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на 27.05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ь на вопросы тес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Легендарный командарм - активный участник Сталинградско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05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вы. Кто изображен на фо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А.А. Гречко;   Б) Ф.И. Голиков;  В) К.С. Москаленко;  Г) В. И. Чуй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жеству защитников блокадного Ленинграда посвящена Седьмая симфония, созданная композиторо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С. Прокофьевым; Б)  Д. Шостаковичем; В)  А. Хачатуряном;  Г)  И. Дунаевс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овите, когда началась и когда закончилась 2-я Мировая войн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22 июня 1941 г. – 9 мая 1945 г.;    Б) 1 сентября 1939 года – 9 мая 1945 года;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1 сентября 1939 г – 2 сентября 19.45 г;  Г) 22 июня 1941 г. – 8 августа 1945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врополец, один из 28-ми героев-панфиловц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) И.Е.Петров;    Б) Л.Севрюков;    В) И.М.Натаров;   Г) А.Е.Корот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гда части 49-го горнострелкового корпуса гитлеровцев вышли к перевалам главного кавказского хребта, разгорелись ожесточенные бои за Марухский перевал. Сколько   раз переходил из рук в руки Марухский ледник?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) 5; Б) 10; В) 15;  Г)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зовите имя Героя Советского Союз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15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 А. Павлов; Б) В. Фадеев.; В) Л. Солодков; Г) И. Ник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В первые годы войны ее родители получили извещение: погиб сын. Она, восемнадцатилетняя девушка, решила отомстить за брата и подала заявление с просьбой направить ее па учебу в танковую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 – водитель танка! Летом 1943 года она получила боевое крещение — это было на Курской дуге. Потом участвовала в наступательных сражениях на Украине. Двенадцать раз водила машину в атаки механик. В тринадцатом бою, на берегу Днепра, вражеский снаряд попал в ее танк... В госпитале отважной девушке пришлось ампутировать обе ноги, но упорный уральский характер помог и тогда. Она научилась ходить даже без палки, вернулась в армию. Стала водить легковую машину». Назовите имя героин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). Е. Петлюк; Б).Л. Калинина;  В). А. Ращупкина;  Г). М. Логу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гда  был  открыт  в  г. Минеральные  Воды  меморил  «Огонь  Вечной  славы» ?      А) 9.05.1976 г.;    Б) 9.05.1985 г.;    В) 8.05.1977 г.;   Г) 8.05.198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из названного было следствием сражения под Москв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. был открыт второй фронт; Б).был сорван немецкий план молниеносной войн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. Германия начала терять союзников;  Г). Произошел коренной перелом в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колько немецких дивизий было разгромлено под Москв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) 47;             Б) 12;               В)42;  </w:t>
        <w:tab/>
        <w:t>Г) 34;             Д) 38;               Е)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 Главное значение Сталинградской битвы состоит в том, что в ходе не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 начался коренной перелом в Великой Отечественной войн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 была окончательно разгромлена гитлеровская арм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 произошло создание Антигитлеровской коалиции;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произошло открытие второго фро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еликая Отечественная Война - это событие, которое в нашей стране затронуло каждую семью. Каждый день отдаляет нас от кровавых, беспощадных, но великих мгновений торжества жизни над смертью, радости над горем, отваги над болью.  Память о них олицетворяет Вечный огонь наших мемориалов воинской славы. На каком фото изображен Мемориал «Огонь Вечной славы» г. Пятигорска, открытый 5 ноября 1965 го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);                        Б);                         В);                         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82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82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8112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8112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ой из указанных типов самолетов  не поступал в СССР по ленд-лиз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) Аэрокобра;   Б) Харрикейн;  В) Киттихаук;   Г) Бэкфайер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19 ноября 1942 г. началась операция по разгрому немецких войск п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Москвой;   Б) Сталинградом;   В) Ленинградом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) Харьковом;  Д) Воронежем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5. На границу с каким государством вышли советские войска в марте 1944 года?     А) Польша;    Б) Чехословакия;   В) Венгрия;  Г) Румыния;    Д) Болга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оронительные бои за Минеральные Воды велись (… ) 1942 года в течение 14 часов:        А) 8 августа;  Б) 9 августа;  В) 10 августа;   Г) 11 авгу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огда была прорвана блокада Ленингр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) 18 января1943 г;    Б) 15 мая 1943 г;         В) 18 декабря 1942 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) 20 января1944 г;    Д) 14 марта 1944 г;      Е) 5 сентября194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Кто из указанных в списке жителей г. Минеральные Воды принимал участие в его   освобождении в годы войны?      А) А.Т. Алтунина;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А.И.Ровенский;   В) А.В.Попов;   Г) верно указанное в пунктах А и В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ата проведения Тегеранской конфер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20 февраля – 25 февраля 1943 года;  Б) 13 марта – 17 марта 1943 го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28 ноября – 1 декабря 1943 года;              Г)  28 ноября – 1 декабря 194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полдень 22 июня 1941 года с обращением к советскому народу выступил по радио:     А) И.В.Сталин;   Б) М.И.Калинин;   В) Г.К.Жуков;   Г) В.М.Моло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Укажите, в  каком  году полководцу Победы четыреж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ю Советского Союза Георгию Константиновичу Жуко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присвоено воинское звание «Маршал Советского Союз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 в 1942 г.; Б) в 1943 г.;    В) в 1944 г.; Г) в 194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82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амым кардинальным образом отличалось отношение к военнопленным противника в СССР и Германии. Даже установленные нормы калорийности пищи пленных немцев в советских лагерях  (2533 ккал.) и пленных красноармейцев в нацистских (…) говорят о многом.  Вставьте пропущенное значение калорийности.    А) 1300 ккал.:  Б) 870.5; В) 894.5 ккал.; Г) 955.8 к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На юго-западной окраине Луганска, в лесопарке наход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мориал «Острая Могила». Кургану было суждено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062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грать важную роль в Гражданской войне и в год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. Назовите дату освобождения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. 02.03.1943 г.; Б).14.02.1943 г.;  В). 24.02.1943 г.;  Г). 18.03.194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то стал последним Героем Советского Союза в предвоенный пери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Рамон Меркадер;  Б) Рубен Ибаррури;  В) Отакар Ярош;   Г) П.Т.Харит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 Берлинская операция апреля-мая 1945 года считается самым крупным сражением в истории и даже занесена в Книгу рекордов Гиннеса. Сколько людей участвовало в сражении с обеих противоборствующих сторо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) примерно 2,1 млн. чел.;  Б) примерно 2,8 млн. чел.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) примерно 3,5 млн. чел.; Г) примерно  3,1 млн.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 границам СССР в 1941 году было подтянуто 190 дивизий Германии и ее союзников общей численностью …млн. человек: А) 2,5;    Б) 3,5;     В) 4,5;   Г) 5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одовое название наступления немецко-фашистских войск на Курской дуге в 1943 г.:     А) «Кремль»;         Б) «Кольцо»;                       В) «Барбаросса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) «Ураган»;         Д) «Уран»;                           Е) «Цитад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Первыми  Героями  Советского  Союза  времен  Великой  Отечественной  войны   ( 8.07.1941 г.) были летчики-истреб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) Н. Гастелло, Н.Талалихин; Б) Б.Сафонов, З.Сорокин;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 С.Здоровцев,   П.Харитонов   и   М.Жуков;   Г) И.Кожедуб, А.Покрышк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рупным партизанским соединением в годы войны командов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 И.С. Конев;       Б)  С.А. Ковпак;      В)  О.В. Кошевой;     Г)  В.Т. Клоч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 1 декабря 1936 года звание ГСС было впервые присвоено за воинские подвиги. Героями стали одиннадцать командиров Красной Армии - участники гражданской войны в Испанской Республике. Все они были летчиками, а три из них по происхождению – иностранцами. В предложенном списке найдите допущенную ошибку:   А) Приме Джибелли;   Б) Эрнст Шахт;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)Иосип Броз Тито; Г) Захари Захар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стовые задания в военно-историческом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  <w:tab/>
        <w:t>Вариант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А</w:t>
        <w:tab/>
        <w:t>Б</w:t>
        <w:tab/>
        <w:t>В</w:t>
        <w:tab/>
        <w:t>Г*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А</w:t>
        <w:tab/>
        <w:t>Б*</w:t>
        <w:tab/>
        <w:t>В</w:t>
        <w:tab/>
        <w:t>Г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А</w:t>
        <w:tab/>
        <w:t>Б</w:t>
        <w:tab/>
        <w:t>В*</w:t>
        <w:tab/>
        <w:t>Г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А</w:t>
        <w:tab/>
        <w:t>Б</w:t>
        <w:tab/>
        <w:t>В*</w:t>
        <w:tab/>
        <w:t>Г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А</w:t>
        <w:tab/>
        <w:t>Б</w:t>
        <w:tab/>
        <w:t>В</w:t>
        <w:tab/>
        <w:t>Г*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А</w:t>
        <w:tab/>
        <w:t>Б</w:t>
        <w:tab/>
        <w:t>В*</w:t>
        <w:tab/>
        <w:t>Г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А</w:t>
        <w:tab/>
        <w:t>Б</w:t>
        <w:tab/>
        <w:t>В</w:t>
        <w:tab/>
        <w:t>Г*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А*</w:t>
        <w:tab/>
        <w:t>Б</w:t>
        <w:tab/>
        <w:t>В</w:t>
        <w:tab/>
        <w:t>Г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>А</w:t>
        <w:tab/>
        <w:t>Б*</w:t>
        <w:tab/>
        <w:t>В</w:t>
        <w:tab/>
        <w:t>Г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  <w:tab/>
        <w:t>А</w:t>
        <w:tab/>
        <w:t>Б</w:t>
        <w:tab/>
        <w:t>В</w:t>
        <w:tab/>
        <w:t>Г</w:t>
        <w:tab/>
        <w:t>Д*</w:t>
        <w:tab/>
        <w:t>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  <w:tab/>
        <w:t>А*</w:t>
        <w:tab/>
        <w:t>Б</w:t>
        <w:tab/>
        <w:t>В</w:t>
        <w:tab/>
        <w:t>Г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А*</w:t>
        <w:tab/>
        <w:t>Б</w:t>
        <w:tab/>
        <w:t>В</w:t>
        <w:tab/>
        <w:t>Г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  <w:tab/>
        <w:t>А</w:t>
        <w:tab/>
        <w:t>Б</w:t>
        <w:tab/>
        <w:t>В</w:t>
        <w:tab/>
        <w:t>Г*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  <w:tab/>
        <w:t>А</w:t>
        <w:tab/>
        <w:t>Б*</w:t>
        <w:tab/>
        <w:t>В</w:t>
        <w:tab/>
        <w:t>Г</w:t>
        <w:tab/>
        <w:t>Д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  <w:tab/>
        <w:t>А</w:t>
        <w:tab/>
        <w:t>Б</w:t>
        <w:tab/>
        <w:t>В</w:t>
        <w:tab/>
        <w:t>Г*</w:t>
        <w:tab/>
        <w:t>Д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964" w:right="425" w:gutter="0" w:header="0" w:top="737" w:footer="2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ind w:right="360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0c2">
    <w:name w:val="c0 c2"/>
    <w:basedOn w:val="Style9"/>
    <w:qFormat/>
    <w:rPr/>
  </w:style>
  <w:style w:type="character" w:styleId="C0">
    <w:name w:val="c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Mweditsectiondivider">
    <w:name w:val="mw-editsection-divider"/>
    <w:basedOn w:val="Style9"/>
    <w:qFormat/>
    <w:rPr/>
  </w:style>
  <w:style w:type="character" w:styleId="Wikidataclaim">
    <w:name w:val="wikidata-claim"/>
    <w:basedOn w:val="Style9"/>
    <w:qFormat/>
    <w:rPr/>
  </w:style>
  <w:style w:type="character" w:styleId="Wikidatasnakwikidatamainsnak">
    <w:name w:val="wikidata-snak wikidata-main-snak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Noprint">
    <w:name w:val="noprint"/>
    <w:basedOn w:val="Style9"/>
    <w:qFormat/>
    <w:rPr/>
  </w:style>
  <w:style w:type="character" w:styleId="Postlikecountfll">
    <w:name w:val="post_like_count fl_l"/>
    <w:basedOn w:val="Style9"/>
    <w:qFormat/>
    <w:rPr/>
  </w:style>
  <w:style w:type="character" w:styleId="Reldate">
    <w:name w:val="rel_date"/>
    <w:basedOn w:val="Style9"/>
    <w:qFormat/>
    <w:rPr/>
  </w:style>
  <w:style w:type="character" w:styleId="Replylink">
    <w:name w:val="reply_link"/>
    <w:basedOn w:val="Style9"/>
    <w:qFormat/>
    <w:rPr/>
  </w:style>
  <w:style w:type="character" w:styleId="Divide">
    <w:name w:val="divide"/>
    <w:basedOn w:val="Style9"/>
    <w:qFormat/>
    <w:rPr/>
  </w:style>
  <w:style w:type="character" w:styleId="A">
    <w:name w:val="a"/>
    <w:basedOn w:val="Style9"/>
    <w:qFormat/>
    <w:rPr/>
  </w:style>
  <w:style w:type="character" w:styleId="Hbracetypo">
    <w:name w:val="hbrace typo"/>
    <w:basedOn w:val="Style9"/>
    <w:qFormat/>
    <w:rPr/>
  </w:style>
  <w:style w:type="character" w:styleId="Hlaquostypo">
    <w:name w:val="hlaquo-s typo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Mwcitebacklink">
    <w:name w:val="mw-cite-backlink"/>
    <w:basedOn w:val="Style9"/>
    <w:qFormat/>
    <w:rPr/>
  </w:style>
  <w:style w:type="character" w:styleId="Citeaccessibilitylabel">
    <w:name w:val="cite-accessibility-label"/>
    <w:basedOn w:val="Style9"/>
    <w:qFormat/>
    <w:rPr/>
  </w:style>
  <w:style w:type="character" w:styleId="Citation">
    <w:name w:val="citation"/>
    <w:basedOn w:val="Style9"/>
    <w:qFormat/>
    <w:rPr/>
  </w:style>
  <w:style w:type="character" w:styleId="Refinfo">
    <w:name w:val="ref-info"/>
    <w:basedOn w:val="Style9"/>
    <w:qFormat/>
    <w:rPr/>
  </w:style>
  <w:style w:type="character" w:styleId="Ulssettingstrigger">
    <w:name w:val="uls-settings-trigger"/>
    <w:basedOn w:val="Style9"/>
    <w:qFormat/>
    <w:rPr/>
  </w:style>
  <w:style w:type="character" w:styleId="Wblanglinkseditwblanglinkslink">
    <w:name w:val="wb-langlinks-edit wb-langlinks-link"/>
    <w:basedOn w:val="Style9"/>
    <w:qFormat/>
    <w:rPr/>
  </w:style>
  <w:style w:type="character" w:styleId="Postsharecountfll">
    <w:name w:val="post_share_count fl_l"/>
    <w:basedOn w:val="Style9"/>
    <w:qFormat/>
    <w:rPr/>
  </w:style>
  <w:style w:type="character" w:styleId="Likecountfll">
    <w:name w:val="like_count fl_l"/>
    <w:basedOn w:val="Style9"/>
    <w:qFormat/>
    <w:rPr/>
  </w:style>
  <w:style w:type="character" w:styleId="Wlpostlikecountfll">
    <w:name w:val="wl_post_like_count fl_l"/>
    <w:basedOn w:val="Style9"/>
    <w:qFormat/>
    <w:rPr/>
  </w:style>
  <w:style w:type="character" w:styleId="Summary">
    <w:name w:val="summary"/>
    <w:basedOn w:val="Style9"/>
    <w:qFormat/>
    <w:rPr/>
  </w:style>
  <w:style w:type="character" w:styleId="Dividerfll">
    <w:name w:val="divider fl_l"/>
    <w:basedOn w:val="Style9"/>
    <w:qFormat/>
    <w:rPr/>
  </w:style>
  <w:style w:type="character" w:styleId="Fll">
    <w:name w:val="fl_l"/>
    <w:basedOn w:val="Style9"/>
    <w:qFormat/>
    <w:rPr/>
  </w:style>
  <w:style w:type="character" w:styleId="Fllpvcommdate">
    <w:name w:val="fl_l pv_commdate"/>
    <w:basedOn w:val="Style9"/>
    <w:qFormat/>
    <w:rPr/>
  </w:style>
  <w:style w:type="character" w:styleId="Flrpagemediapolldesc">
    <w:name w:val="fl_r page_media_poll_desc"/>
    <w:basedOn w:val="Style9"/>
    <w:qFormat/>
    <w:rPr/>
  </w:style>
  <w:style w:type="character" w:styleId="Pagepolltotal">
    <w:name w:val="page_poll_total"/>
    <w:basedOn w:val="Style9"/>
    <w:qFormat/>
    <w:rPr/>
  </w:style>
  <w:style w:type="character" w:styleId="Topictext">
    <w:name w:val="topic-text"/>
    <w:basedOn w:val="Style9"/>
    <w:qFormat/>
    <w:rPr/>
  </w:style>
  <w:style w:type="character" w:styleId="Bshare">
    <w:name w:val="b-share"/>
    <w:basedOn w:val="Style9"/>
    <w:qFormat/>
    <w:rPr/>
  </w:style>
  <w:style w:type="character" w:styleId="Autor">
    <w:name w:val="autor"/>
    <w:basedOn w:val="Style9"/>
    <w:qFormat/>
    <w:rPr/>
  </w:style>
  <w:style w:type="character" w:styleId="Widgettx">
    <w:name w:val="widget_tx"/>
    <w:basedOn w:val="Style9"/>
    <w:qFormat/>
    <w:rPr/>
  </w:style>
  <w:style w:type="character" w:styleId="Widgetcountjscount">
    <w:name w:val="widget_count js-count"/>
    <w:basedOn w:val="Style9"/>
    <w:qFormat/>
    <w:rPr/>
  </w:style>
  <w:style w:type="character" w:styleId="Fadeonhovercommentsdate">
    <w:name w:val="fade-on-hover comments_date"/>
    <w:basedOn w:val="Style9"/>
    <w:qFormat/>
    <w:rPr/>
  </w:style>
  <w:style w:type="character" w:styleId="Ticotico12">
    <w:name w:val="tico tico__12"/>
    <w:basedOn w:val="Style9"/>
    <w:qFormat/>
    <w:rPr/>
  </w:style>
  <w:style w:type="character" w:styleId="Shortcutwrap">
    <w:name w:val="shortcut-wrap"/>
    <w:basedOn w:val="Style9"/>
    <w:qFormat/>
    <w:rPr/>
  </w:style>
  <w:style w:type="character" w:styleId="Ticarrowlstp">
    <w:name w:val="tic_arrow lst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11">
    <w:name w:val="c2 c11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text">
    <w:name w:val="arttext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39:00Z</dcterms:created>
  <dc:creator>User</dc:creator>
  <dc:description/>
  <cp:keywords/>
  <dc:language>en-US</dc:language>
  <cp:lastModifiedBy>Клешнин</cp:lastModifiedBy>
  <dcterms:modified xsi:type="dcterms:W3CDTF">2020-05-22T10:51:00Z</dcterms:modified>
  <cp:revision>1424</cp:revision>
  <dc:subject/>
  <dc:title>ПОСТОЯННЫЙ  ОРГКОМИТЕТ</dc:title>
</cp:coreProperties>
</file>