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работы детского палаточного лагеря «Юный патриот» 2 смены</w:t>
      </w:r>
    </w:p>
    <w:p>
      <w:pPr>
        <w:pStyle w:val="Normal"/>
        <w:jc w:val="center"/>
        <w:rPr/>
      </w:pPr>
      <w:r>
        <w:rPr/>
        <w:t>Минераловодского муниципального округа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  Д Е Н 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  Д Е Н 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  Д Е Н 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1.00 - Заезд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-12.00 - Размещ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2.00-12.30 - Построение, ознакомление с              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>распорядком лагер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2.30-13.00 - Назначение ответственных за  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 xml:space="preserve">дежурство по лагерю.       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 xml:space="preserve">Утверждение графика дежурств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3.00-13.30 - Обед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13.30-14.00 - Отдых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4.00-15.00 - Торжественное открытие смены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 xml:space="preserve">с вручением экипировки и   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>названия отряд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-15.20 – Ознакомление с правилами лагер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20-18.00 - Занятия по профилю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>а) строевая подготов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>б) стрельб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 xml:space="preserve">в) разборка/сборка автомата, </w:t>
            </w:r>
          </w:p>
          <w:p>
            <w:pPr>
              <w:pStyle w:val="Normal"/>
              <w:ind w:firstLine="14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аряжение магази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>г) занятия на полосе препятств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8.00-18.30 - Отдых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30-19.00 - Ужи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0-21.00 – Интеллектуально-развлекательны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1.00-21.30 – Второй ужин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21.30-21.40 - Вечерняя поверк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 xml:space="preserve">с ознакомлением заданий 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>следующий ден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40-22.00 - Вечерний туалет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22.00 -           Отбой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7.00-             Подъе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.10-  7.30 -  Утренний туалет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7.30-  8.00 -  Утренняя разминк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8.20-  9.00 -  Утреннее построение.    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</w:t>
            </w:r>
            <w:r>
              <w:rPr>
                <w:b w:val="false"/>
                <w:sz w:val="24"/>
                <w:szCs w:val="24"/>
              </w:rPr>
              <w:t>Раздача нарядов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9.00-  9.30 -   Завтра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30-  10.00 - Отдых, подготовка к занятия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2.30 -  Занятия по профилям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а) строевая подготовка, устав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б) стрельба, сборка и разборка автомат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в) занятия с инструкторами ВПЦ «Феникс»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 xml:space="preserve">г) занятия по спецсредствам: ОЗК, Л1,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противогаз и т.д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2.30-13.00 - Подготовка к приему пищи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3.00-13.30 - Обед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3.30-14.00 - Отды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4.00-17.00 - Полевой выход отрядов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>с вводным задание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7.00-18.00 - Подведение итогов полевого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 xml:space="preserve">выхода с разбором результатов и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>дополнительными заданиям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-18.30 - Отдых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8.30-19.00 - Ужин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9.00-21.00 - Интеллектуально-развлекательны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0-21.30 – Второй ужин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21.30-21.40 - Вечерняя поверк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 xml:space="preserve">с ознакомлением заданий 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>следующий день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1.40-22.00 - Вечерний туале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2.00 -           Отбо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00-             Подъе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.10-  7.30 -  Утренний туалет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30-  8.00 -  Утренняя размин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.20-  9.00 -  Утреннее построение.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</w:t>
            </w:r>
            <w:r>
              <w:rPr>
                <w:b w:val="false"/>
                <w:sz w:val="24"/>
                <w:szCs w:val="24"/>
              </w:rPr>
              <w:t>Раздача наряд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-  9.30 -   Завтра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30- 18.00 – Экскурсионная поезд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-18.30 - Отды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30-19.00 - Ужин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9.00-21.00 - Работа по спортивным секциям 21.00-21.30 – Второй ужин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21.30-21.40 - Вечерняя поверк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 xml:space="preserve">с ознакомлением заданий 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>следующий день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1.40-22.00 - Вечерний туале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22.00 -           Отбой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6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2"/>
        <w:gridCol w:w="5352"/>
      </w:tblGrid>
      <w:tr>
        <w:trPr>
          <w:trHeight w:val="115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   Д Е Н Ь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   Д Е Н 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   Д Е Н Ь</w:t>
            </w:r>
          </w:p>
        </w:tc>
      </w:tr>
      <w:tr>
        <w:trPr>
          <w:trHeight w:val="864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00-             Подъе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.10-  7.30 -  Утренний туалет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30-  8.00 -  Утренняя размин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.20-  9.00 -  Утреннее построение.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</w:t>
            </w:r>
            <w:r>
              <w:rPr>
                <w:b w:val="false"/>
                <w:sz w:val="24"/>
                <w:szCs w:val="24"/>
              </w:rPr>
              <w:t>Раздача наряд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-  9.30 -   Завтра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30-  10.00 - Отдых, подготовка к занятия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2.30 -  Занятия по профилям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а) строевая подготовка, устав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б) стрельба, сборка и разборка автомат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в) тактические игры на местности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г) занятия с инструкторами ВПЦ «Феникс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30-13.00 - Подготовка к приему пищ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-13.30 - Обед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30-14.00 - Отды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4.00-17.00 - Полевой выход отрядов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>с вводным задание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7.00-18.00 - Подведение итогов полевого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 xml:space="preserve">выхода с разбором результатов и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>дополнительными заданиям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-18.30 - Отды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30-19.00 - Ужи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0-21.00 - Интеллектуально-развлекательны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0-21.30 – Второй ужи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1.30-21.40 - Вечерняя поверк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 xml:space="preserve">с ознакомлением заданий 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>следующий ден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40-22.00 - Вечерний туале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2.00 -           Отбо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00-             Подъе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.10-  7.30 -   Утренний туалет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30-  8.00 -   Утренняя размин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.20-  9.00 -   Утреннее построение               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-  9.30 -   Завтра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.30-  10.00 - Отдых, подготовка к походу 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 xml:space="preserve">гору «Верблюд»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7.00 -  поход на гору «Верблюд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7.00-18.00 - Уборка лагеря и прилегающей   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 xml:space="preserve">территории            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-18.30 - Отды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30-19.00 - Ужи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0-21.00 – День Турист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0-21.30 – Второй ужин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21.30-21.40 - Вечерняя поверк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 xml:space="preserve">с ознакомлением заданий 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>следующий день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1.40-22.00 - Вечерний туалет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22.00 -           Отбой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00-             Подъе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.10-  7.30 -  Утренний туалет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30-  8.00 -  Утренняя размин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.20-  9.00 -  Утреннее построение.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</w:t>
            </w:r>
            <w:r>
              <w:rPr>
                <w:b w:val="false"/>
                <w:sz w:val="24"/>
                <w:szCs w:val="24"/>
              </w:rPr>
              <w:t>Раздача наряд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-  9.30 -   Завтра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30-  10.00 - Отдых, подготовка к занятиям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0.00-12.30 - «Малые Олимпийские игры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30-13.00 - Подготовка к приему пищ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-13.30 - Обед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30-14.00 - Отдых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14.00-21.00 – Занятия с инструкторами ВПЦ </w:t>
            </w:r>
          </w:p>
          <w:p>
            <w:pPr>
              <w:pStyle w:val="Normal"/>
              <w:ind w:firstLine="13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Феникс» по тактической медицин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30-19.00 - Ужи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0-21.30 – Второй ужин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21.30-21.40 - Вечерняя поверк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 xml:space="preserve">с ознакомлением заданий 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>следующий день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1.40-22.00 - Вечерний туале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2.00 -           Отбой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ДЕН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00-             Подъем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.10-  7.30 -  Утренний туалет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30-  8.00 -  Утренняя разминка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.20-  9.00 -  Утреннее построение.    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</w:t>
            </w:r>
            <w:r>
              <w:rPr>
                <w:b w:val="false"/>
                <w:sz w:val="24"/>
                <w:szCs w:val="24"/>
              </w:rPr>
              <w:t>Раздача нарядов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-  9.30 -   Завтрак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.30-  13.00 - Подготовка к отъезду, уборка территории.    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-13.30 - Обе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 xml:space="preserve">13.30-14.00 – Подведение итогов смены с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 xml:space="preserve">вручением призов, почетны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 xml:space="preserve">грамот и благодарностей.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sz w:val="24"/>
                <w:szCs w:val="24"/>
              </w:rPr>
              <w:t>Торжественное закрытие смены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14.00 -           Отъезд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6:00Z</dcterms:created>
  <dc:creator>1</dc:creator>
  <dc:description/>
  <cp:keywords/>
  <dc:language>en-US</dc:language>
  <cp:lastModifiedBy>OM</cp:lastModifiedBy>
  <cp:lastPrinted>2025-04-02T11:38:00Z</cp:lastPrinted>
  <dcterms:modified xsi:type="dcterms:W3CDTF">2025-07-02T10:53:00Z</dcterms:modified>
  <cp:revision>8</cp:revision>
  <dc:subject/>
  <dc:title/>
</cp:coreProperties>
</file>