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рекомендуется наличие следующего материально-технического обеспечения (МТО):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г Российской Федерации (стандартного размера) – 1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носной (для проведения мероприятий на улице) комплект оборудования: 1 ноутбук, 1 проектор, 2 колонки, 1 усилитель, 2 комплекта соединительных проводов, 2 удлинителя на 4 розетки (не менее 10 метров), 2 беспроводных микрофона с базами (в комплекте с аккумуляторами для каждого)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тоаппарат – 1 шт. Технические характеристики: любительская зеркальная фотокамера, матрица 18,7 МП (АРS-С), съемка видео FuII HD, экран 3", объектив и карта памяти на 64 Гб. в комплекте. 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минатор – 1 шт. Технические характеристики: пакетный ламинатор, А4, скор. 560 мм/мин, 250 мкм, 4 вала, корпус металл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функциональное устройство – 1 шт. (ч/б., МФУ - принтер, сканер, копир). Технические характеристики: ч/б лазерная печать, до 33 стр/мин, макс. формат печати A4 (210 × 297 мм), макс. размер отпечатка: 216 × 365 мм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онки компьютерные – 2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утбук для педагогического состава – 1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ран для проектора и проектор – 1 шт. (в комплекте с проводами питания сети и проводами HDMI или VGA в зависимости от марки ноутбуков и проектора). Для проведения занятий по основным блокам программы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удиосистема поддерживающая: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W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ao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латка 3-местная – 20 шт. (для размещения детей)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латка 3-местная – 5 шт. (для размещения педагогического состава)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латка «Бунгало» - 1 шт. (для размещения медицинского блока)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алатка «Редфокс» - 1 шт. (для технических нужд)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л туристический большой – 1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л туристический малый – 1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л для медблока – 1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кладушка – 2 шт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ролон – 25 шт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альники – 50 шт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4:00Z</dcterms:created>
  <dc:creator>CDOD</dc:creator>
  <dc:description/>
  <cp:keywords/>
  <dc:language>en-US</dc:language>
  <cp:lastModifiedBy>CDOD</cp:lastModifiedBy>
  <dcterms:modified xsi:type="dcterms:W3CDTF">2025-09-24T06:22:00Z</dcterms:modified>
  <cp:revision>2</cp:revision>
  <dc:subject/>
  <dc:title>Для реализации программы рекомендуется наличие следующего материально-технического обеспечения (МТО): </dc:title>
</cp:coreProperties>
</file>