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7"/>
        <w:gridCol w:w="992"/>
        <w:gridCol w:w="1560"/>
        <w:gridCol w:w="2126"/>
        <w:gridCol w:w="1984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сме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</w:t>
            </w:r>
          </w:p>
        </w:tc>
      </w:tr>
      <w:tr>
        <w:trPr>
          <w:trHeight w:val="5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171" w:hanging="171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дка лаге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 – 13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лаге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частники + пед. состав</w:t>
            </w:r>
          </w:p>
        </w:tc>
      </w:tr>
      <w:tr>
        <w:trPr>
          <w:trHeight w:val="5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171" w:hanging="17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 на г. Б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 – 17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частники + пед. состав</w:t>
            </w:r>
          </w:p>
        </w:tc>
      </w:tr>
      <w:tr>
        <w:trPr>
          <w:trHeight w:val="5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171" w:hanging="17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ходной диагнос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30 – 19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частники + пед. состав</w:t>
            </w:r>
          </w:p>
        </w:tc>
      </w:tr>
      <w:tr>
        <w:trPr>
          <w:trHeight w:val="5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171" w:hanging="17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равствуйте – это Мы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:00 – 21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вое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частники + пед. состав</w:t>
            </w:r>
          </w:p>
        </w:tc>
      </w:tr>
      <w:tr>
        <w:trPr>
          <w:trHeight w:val="5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171" w:hanging="17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я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:05 – 07: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 / пла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частники + пед. состав</w:t>
            </w:r>
          </w:p>
        </w:tc>
      </w:tr>
      <w:tr>
        <w:trPr>
          <w:trHeight w:val="5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171" w:hanging="17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ий туалет и осмотр пала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:20 – 07: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очный город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частники + пед. состав</w:t>
            </w:r>
          </w:p>
        </w:tc>
      </w:tr>
      <w:tr>
        <w:trPr>
          <w:trHeight w:val="5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171" w:hanging="17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40 – 08: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частники + пед. состав</w:t>
            </w:r>
          </w:p>
        </w:tc>
      </w:tr>
      <w:tr>
        <w:trPr>
          <w:trHeight w:val="5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171" w:hanging="17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 открытия см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 – 10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частники + пед. соста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171" w:hanging="17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 – 11:30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40 – 12:1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30 – 17: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10 – 17: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ая площадка, плац, столовая, тир, костровое мест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частники + пед. состав</w:t>
            </w:r>
          </w:p>
        </w:tc>
      </w:tr>
      <w:tr>
        <w:trPr>
          <w:trHeight w:val="8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171" w:hanging="17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, подвижные игры на свежем воздух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 – 11:3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40 – 12:1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30 – 17: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10 – 17: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, полоса препятствий, плац, т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частники + пед. состав</w:t>
            </w:r>
          </w:p>
        </w:tc>
      </w:tr>
      <w:tr>
        <w:trPr>
          <w:trHeight w:val="5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171" w:hanging="17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 /просмотр кинофиль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:30 – 22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ц, стол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частники + пед. состав</w:t>
            </w:r>
          </w:p>
        </w:tc>
      </w:tr>
      <w:tr>
        <w:trPr>
          <w:trHeight w:val="5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171" w:hanging="17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д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:30 – 22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ц, костровое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частники + пед. состав</w:t>
            </w:r>
          </w:p>
        </w:tc>
      </w:tr>
      <w:tr>
        <w:trPr>
          <w:trHeight w:val="8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171" w:hanging="17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"Ратные страницы истории Отечест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30 – 21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, костровое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частники + пед. соста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171" w:hanging="17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вочный курс «Один за всех, все за одног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 – 19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ая площадка, плац, столовая, тир, костровое мест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частники + пед. соста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171" w:hanging="17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онная поездка в г. Ставроп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0 – 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частники + пед. соста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171" w:hanging="17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чер Страх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0 – 2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вое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частники + пед. соста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171" w:hanging="17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ический поход на г. Верблю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0 – 17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ерблю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частники + пед. соста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171" w:hanging="17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-развлекательная программа «Интеллектуальное казин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 – 2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частники + пед. соста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171" w:hanging="17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истическая поездка в КЧР, г. Тебер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30 – 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частники + пед. соста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171" w:hanging="17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-развлекательный кв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 – 2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частники + пед. соста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171" w:hanging="17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тическая игра "Тропою разведчи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30 – 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, территория лагеря, т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частники + пед. соста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171" w:hanging="17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"Огневой рубеж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 -18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, территория лаге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частники + пед. соста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171" w:hanging="17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ходной диагнос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30 – 11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ов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частники + пед. соста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171" w:hanging="17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 Закрытия См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30 – 14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частники + пед. состав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6:57:00Z</dcterms:created>
  <dc:creator>CDOD</dc:creator>
  <dc:description/>
  <cp:keywords/>
  <dc:language>en-US</dc:language>
  <cp:lastModifiedBy>CDOD</cp:lastModifiedBy>
  <dcterms:modified xsi:type="dcterms:W3CDTF">2025-09-24T06:58:00Z</dcterms:modified>
  <cp:revision>1</cp:revision>
  <dc:subject/>
  <dc:title>№</dc:title>
</cp:coreProperties>
</file>