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«О соблюдении техники безопасности» (для подростков)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ахождения в палаточном лагере в течение смены администрация, педагогический коллектив убедительно просят вас соблюдать следующие правила безопасности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оваться электробытовыми предметами без разрешения администрации палаточного лагеря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й в электрической сети (порывы, искрение, другое) поставить немедленно в известность взрослых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дить в канавы, траншеи, не прыгайте через овраги, не подниматься на крыши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ь места, где производятся работы и лежат материалы и отходы производства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дать территорию палаточного лагеря без сопровождения вожатых, воспитателя, других педагогов, не выходить самостоятельно за ограждение палаточного лагеря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воду из необследованных источников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в пищу незнакомые плоды и ягоды, произрастающие вокруг лагеря и в его окрестностях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упать у незнакомых людей продукты питания, сувениры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ы первым обнаружили чрезвычайную ситуацию, немедленно известить вожатых или любого встретившегося вам на пути взрослого человека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ездов на экскурсию, не подходить к движущемуся автобусу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санитарно-гигиенические нормы (мойте руки перед едой, проветривать палатки, следить за чистотой и порядком в палатках, ежедневно принимать душ и т.д.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могания обязательно обращаться к вожатому и другим педагогам или сразу же в медицинский пункт к медицинскому работнику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упания в душевых не допускать шалостей, не бросайте мыло и другие предметы на пол – все это может привести к несчастным случаям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портивных соревнований, других подвижных игр соблюдать правила игры, выполнять указания судей, не допускать столкновений с другими участниками игры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ходить с занятий без разрешения педагогов, в случаях недомогания получить освобождение у медперсонала и обязательно известить об этом вожатых и воспитателя палаточного лагер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доровый образ жизни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9:00Z</dcterms:created>
  <dc:creator>CDOD</dc:creator>
  <dc:description/>
  <cp:keywords/>
  <dc:language>en-US</dc:language>
  <cp:lastModifiedBy>CDOD</cp:lastModifiedBy>
  <dcterms:modified xsi:type="dcterms:W3CDTF">2025-09-24T07:04:00Z</dcterms:modified>
  <cp:revision>1</cp:revision>
  <dc:subject/>
  <dc:title>Инструкция «О соблюдении техники безопасности» (для подростков)</dc:title>
</cp:coreProperties>
</file>