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94" w:right="17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БЫВАНИЯ РЕБЕНКА (ПОЛУЧАТЕЛЯ УСЛУГ). ОЗНАКОМЬТЕСЬ И ПОДПИШИТЕ</w:t>
      </w:r>
    </w:p>
    <w:p>
      <w:pPr>
        <w:pStyle w:val="2"/>
        <w:shd w:fill="auto" w:val="clear"/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стоящих условий пребывания и участия получателя услуг в дополнительной общеобразовательной программе детского палаточного лагеря «Юный патриот» означает согласие родителей (законных представителей) получателя услуг с нижеследующим: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ряд ситуаций, при которых администрация лагеря «Юный патриот» имеет право досрочно прекратить пребывание получателя услуг в лагере «Юный патриот», а именно за грубое нарушение правил пребывания в лагере «Юный патриот», а также за совершение получателем услуг действий и поступков, оскорбляющих и унижающих честь и достоинство другого человека, наносящих вред здоровью самого получателя услуг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подозрения на употребление получателем услуг алкогольных и спиртосодержащих напитков, наркотических средств, психотропных веществ, неадекватного поведения получателя услуг администрация лагеря «Юный патриот» оставляет за собой право направить его на консультацию нарколога и (или) психиатра, а также для прохождения соответствующего тестирования на наличие/отсутствие указанных веществ в организме. О времени и месте проведения указанных мероприятий, а также о результатах тестирования, заключении нарколога (и) или психиатра родители (законные представители) подлежат уведомлению администрацией лагеря «Юный патриот» немедленно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ребывания получателя услуг в лагере «Юный патриот» по вышеуказанным причинам, компенсация за оставшееся неиспользованным время пребывания выплачена не будет, а родители (законные представители) обязаны оплатить понесенные лагерем «Юный патриот» дополнительные расходы, необходимые для возврата получателя услуг к месту его жительства, в том числе оплата дороги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чинения ущерба имуществу лагеря «Юный патриот» виновный должен будет возместить его стоимость в полном объёме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(родители, законные представители) соглашаемся с участием нашего ребенка (получателя услуг) в образовательных, спортивных, туристических и иных мероприятиях, проводимых лагерем «Юный патриот» в рамках реализации дополнительной общеобразовательной программы. Ознакомиться с дополнительной общеобразовательной программой можно непосредственно в лагере «Юный патриот» в день заезда получателя услуг или в МБУ ДО ЦДОД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94" w:right="175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(родители, законные представители) понимаем и осознаем, что некоторые виды деятельности, осуществляемые в лагере «Юный патриот», такие, например, как занятия по начальной туристической подготовке (туристические походы, ориентирование на местности, веревочный курс), участие в различных экскурсиях и иной деятельности, проводимой в лагере «Юный патриот» и за его пределами, несут в себе повышенную травмоопасность. Несмотря на это, мы соглашаемся на участие нашего ребёнка (получателя услуг) в указанных видах деятельности и гарантируем отсутствие претензий к лагерю «Юный патриот» в случае получения нашим ребенком (получателем услуг) травмы при условии соблюдения организаторами всех необходимых правил охраны жизни и здоровья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(родители, законные представители) согласны с тем, что ради здоровья, безопасности и благополучия всех детей и сотрудников лагерь «Юный патриот» получатель услуг должен соблюдать правила и нормы поведения, установленные в лагере «Юный патриот»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(родители, законные представители) в случае наличия угрозы жизни и здоровью нашего ребёнка (получателя услуг) выражаем согласие на госпитализацию, экстренное оперативное лечение, переливание крови, а также на иные экстренные медицинские меры, необходимые для сохранения жизни и здоровья ребенка (получателя услуг). В случае принятия указанных мер, администрация лагеря «Юный патриот» в течение суток уведомляет о проведенных мероприятиях родителей (законных представителей). При этом доставка ребенка (получателя услуг) в медицинское учреждение и возврат обратно осуществляется уполномоченным медицинским работником лагеря «Юный патриот» либо медицинской организацией, куда направляется ребёнок (получатель услуг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(родители, законные представители) согласны в период пребывания в лагере «Юный патриот», на участие ребенка (получателя услуг) в фото и видео съемке, которая проводится в местах, открытых для свободного посещения, или на публичных мероприятиях лагеря «Юный патриот» (концертах, представлениях, спортивных соревнованиях и подобных мероприятиях), а также редактирование и использование МБУ ДО ЦДОД и лагерем «Юный патриот» указанных фотографий и видеозаписей в некоммерческих целях (в государственных, общественных или иных публичных интересах), включая печатную продукцию, размещение в информационно-телекоммуникационной сети «Интернет» и других средствах массовой информации.</w:t>
      </w:r>
    </w:p>
    <w:p>
      <w:pPr>
        <w:pStyle w:val="141"/>
        <w:shd w:fill="auto" w:val="clear"/>
        <w:tabs>
          <w:tab w:val="clear" w:pos="708"/>
          <w:tab w:val="left" w:pos="7707" w:leader="underscore"/>
        </w:tabs>
        <w:spacing w:lineRule="auto" w:line="240" w:before="0" w:after="236"/>
        <w:ind w:left="194" w:right="17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КСТОМ ПУТЕВКИ ОЗНАКОМИЛИСЬ, ИНФОРМАЦИЮ, ИЗЛОЖЕННУЮ В НЕЙ С НАШИМ РЕБЁНКОМ (ПОЛУЧАТЕЛЕМ УСЛУГ) ОБСУДИЛИ. С УСЛОВИЯМИ ПРЕБЫВАНИЯ РЕБЁНКА (ПОЛУЧАТЕЛЯ УСЛУГ) В ДЕТСКОМ ПАЛАТОЧНОМ ЛАГЕРЕ «ЮНЫЙ ПАТРИОТ» СОГЛАСНЫ </w:t>
      </w:r>
    </w:p>
    <w:p>
      <w:pPr>
        <w:pStyle w:val="141"/>
        <w:shd w:fill="auto" w:val="clear"/>
        <w:tabs>
          <w:tab w:val="clear" w:pos="708"/>
          <w:tab w:val="left" w:pos="7707" w:leader="underscore"/>
        </w:tabs>
        <w:spacing w:lineRule="auto" w:line="240" w:before="0" w:after="236"/>
        <w:ind w:left="194" w:right="17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55pt"/>
          <w:rFonts w:cs="Times New Roman" w:ascii="Times New Roman" w:hAnsi="Times New Roman"/>
          <w:b/>
          <w:sz w:val="24"/>
          <w:szCs w:val="24"/>
        </w:rPr>
        <w:t>Подпись одного из родителей (законного представителя)</w:t>
        <w:tab/>
      </w:r>
    </w:p>
    <w:p>
      <w:pPr>
        <w:pStyle w:val="131"/>
        <w:shd w:fill="auto" w:val="clear"/>
        <w:tabs>
          <w:tab w:val="clear" w:pos="708"/>
          <w:tab w:val="right" w:pos="1928" w:leader="none"/>
          <w:tab w:val="left" w:pos="2084" w:leader="none"/>
        </w:tabs>
        <w:spacing w:lineRule="auto" w:line="240"/>
        <w:ind w:left="194" w:right="17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подпись</w:t>
        <w:tab/>
        <w:t xml:space="preserve"> одного из родителя (законного представителя) свидетельствует об ознакомлении и согласии на обработку персональных данных, а также с вышеизложенными условиями и условиями договора. Договор является публичной офертой (ст. 435 ГК РФ), данная путёвка является акцептом оферты (ст. 438 ГК РФ), на основании которого один из родителей (законный представитель) и Лагерь «Юный патриот» несут прописанную в договоре ответственность. В случае отсутствия указанной подписи администрация детского палаточного лагеря «Юный патриот» оставляет за собой право отказать в приеме ребёнка (получателя услуг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sz w:val="11"/>
      <w:szCs w:val="11"/>
      <w:shd w:fill="FFFFFF" w:val="clear"/>
      <w:lang w:bidi="ar-SA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sz w:val="10"/>
      <w:szCs w:val="10"/>
      <w:shd w:fill="FFFFFF" w:val="clear"/>
      <w:lang w:bidi="ar-SA"/>
    </w:rPr>
  </w:style>
  <w:style w:type="character" w:styleId="1455pt">
    <w:name w:val="Основной текст (14) + 5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37"/>
      <w:jc w:val="both"/>
    </w:pPr>
    <w:rPr>
      <w:rFonts w:ascii="Arial" w:hAnsi="Arial" w:eastAsia="Arial" w:cs="Arial"/>
      <w:sz w:val="11"/>
      <w:szCs w:val="1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9" w:before="180" w:after="0"/>
      <w:jc w:val="center"/>
    </w:pPr>
    <w:rPr>
      <w:rFonts w:ascii="Arial" w:hAnsi="Arial" w:eastAsia="Arial" w:cs="Arial"/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7"/>
      <w:jc w:val="both"/>
    </w:pPr>
    <w:rPr>
      <w:rFonts w:ascii="Arial" w:hAnsi="Arial" w:eastAsia="Arial" w:cs="Arial"/>
      <w:b/>
      <w:bCs/>
      <w:sz w:val="11"/>
      <w:szCs w:val="11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47" w:before="0" w:after="240"/>
      <w:ind w:firstLine="80"/>
    </w:pPr>
    <w:rPr>
      <w:rFonts w:ascii="Arial" w:hAnsi="Arial" w:eastAsia="Arial" w:cs="Arial"/>
      <w:b/>
      <w:bCs/>
      <w:sz w:val="10"/>
      <w:szCs w:val="1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2:00Z</dcterms:created>
  <dc:creator>CDOD</dc:creator>
  <dc:description/>
  <cp:keywords/>
  <dc:language>en-US</dc:language>
  <cp:lastModifiedBy>CDOD</cp:lastModifiedBy>
  <dcterms:modified xsi:type="dcterms:W3CDTF">2025-09-24T07:04:00Z</dcterms:modified>
  <cp:revision>1</cp:revision>
  <dc:subject/>
  <dc:title>ПРАВИЛА ПРЕБЫВАНИЯ РЕБЕНКА (ПОЛУЧАТЕЛЯ УСЛУГ)</dc:title>
</cp:coreProperties>
</file>