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0"/>
        <w:gridCol w:w="7988"/>
        <w:gridCol w:w="20"/>
      </w:tblGrid>
      <w:tr>
        <w:trPr/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84" w:firstLine="283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790065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4368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ниципальное бюджетное учреждение дополнительного образования 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Центр дополнительного образования детей 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Минеральные Воды</w:t>
                  </w:r>
                </w:p>
                <w:p>
                  <w:pPr>
                    <w:pStyle w:val="HTM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7212, Ставропольский край,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Минеральные Воды, площадь Победы, 1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cdodm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TML"/>
                    <w:tabs>
                      <w:tab w:val="clear" w:pos="916"/>
                      <w:tab w:val="clear" w:pos="2748"/>
                      <w:tab w:val="left" w:pos="1832" w:leader="none"/>
                      <w:tab w:val="left" w:pos="3589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фициальный сайт: https://cdod.stavropolschool.ru/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TM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HTML"/>
              <w:jc w:val="center"/>
              <w:rPr/>
            </w:pPr>
            <w:r>
              <w:rPr>
                <w:b/>
                <w:u w:val="single"/>
              </w:rPr>
              <w:t>Детский палаточный лагерь «Юный патриот»</w:t>
            </w:r>
          </w:p>
          <w:p>
            <w:pPr>
              <w:pStyle w:val="HTM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ПУТЕВКА</w:t>
            </w:r>
          </w:p>
          <w:p>
            <w:pPr>
              <w:pStyle w:val="HTM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b/>
                <w:sz w:val="24"/>
                <w:szCs w:val="24"/>
              </w:rPr>
              <w:t>АА</w:t>
            </w:r>
            <w:r>
              <w:rPr>
                <w:sz w:val="18"/>
                <w:szCs w:val="18"/>
              </w:rPr>
              <w:t xml:space="preserve"> Серия 000_____                        </w:t>
            </w:r>
          </w:p>
          <w:p>
            <w:pPr>
              <w:pStyle w:val="HTM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/>
              <w:t>Срок путевки: с "</w:t>
            </w:r>
            <w:r>
              <w:rPr>
                <w:u w:val="single"/>
              </w:rPr>
              <w:t>29</w:t>
            </w:r>
            <w:r>
              <w:rPr/>
              <w:t xml:space="preserve">" </w:t>
            </w:r>
            <w:r>
              <w:rPr>
                <w:u w:val="single"/>
              </w:rPr>
              <w:t>июня</w:t>
            </w:r>
            <w:r>
              <w:rPr/>
              <w:t xml:space="preserve"> по "</w:t>
            </w:r>
            <w:r>
              <w:rPr>
                <w:b/>
                <w:i/>
                <w:u w:val="single"/>
              </w:rPr>
              <w:t>05</w:t>
            </w:r>
            <w:r>
              <w:rPr/>
              <w:t xml:space="preserve">" </w:t>
            </w:r>
            <w:r>
              <w:rPr>
                <w:u w:val="single"/>
              </w:rPr>
              <w:t>июля</w:t>
            </w:r>
            <w:r>
              <w:rPr/>
              <w:t xml:space="preserve"> 2025 г.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Фамилия, имя ребенка 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Год, месяц рождения 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Ф.И.О. родителя (законного представителя) 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Адрес, телефон 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/>
              <w:t xml:space="preserve">Учреждение (организация), направившее ребенка: </w:t>
            </w:r>
            <w:r>
              <w:rPr>
                <w:b/>
                <w:u w:val="single"/>
              </w:rPr>
              <w:t>Муниципальное бюджетное учреждение дополнительного образования Центр дополнительного образования детей г. Минеральные Во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/>
              <w:t xml:space="preserve">Стоимость путевки: </w:t>
            </w:r>
            <w:r>
              <w:rPr>
                <w:b/>
                <w:u w:val="single"/>
              </w:rPr>
              <w:t>Двадцать две тысячи девятьсот шестьдесят четыр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рубля 66 коп.</w:t>
            </w:r>
          </w:p>
          <w:p>
            <w:pPr>
              <w:pStyle w:val="HTML"/>
              <w:jc w:val="both"/>
              <w:rPr/>
            </w:pPr>
            <w:r>
              <w:rPr/>
              <w:t xml:space="preserve">К оплате: </w:t>
            </w:r>
            <w:r>
              <w:rPr>
                <w:b/>
                <w:u w:val="single"/>
              </w:rPr>
              <w:t>Две тысячи рублей 00 копеек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сумма прописью                      </w:t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/>
              <w:t xml:space="preserve">Наименование организации, выдавшей путевку: </w:t>
            </w:r>
            <w:r>
              <w:rPr>
                <w:b/>
                <w:u w:val="single"/>
              </w:rPr>
              <w:t>Муниципальное бюджетное учреждение дополнительного образования Центр дополнительного образования детей г. Минеральные Воды</w:t>
            </w:r>
          </w:p>
          <w:p>
            <w:pPr>
              <w:pStyle w:val="HTM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.П.                        "</w:t>
            </w:r>
            <w:r>
              <w:rPr>
                <w:u w:val="single"/>
              </w:rPr>
              <w:t>____</w:t>
            </w:r>
            <w:r>
              <w:rPr/>
              <w:t xml:space="preserve">" _____________ </w:t>
            </w:r>
            <w:r>
              <w:rPr>
                <w:sz w:val="24"/>
                <w:szCs w:val="24"/>
              </w:rPr>
              <w:t xml:space="preserve">2025 </w:t>
            </w:r>
            <w:r>
              <w:rPr/>
              <w:t xml:space="preserve">г.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ководитель ______________  А.Н. Сильченко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4253"/>
            </w:tblGrid>
            <w:tr>
              <w:trPr/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790065" cy="127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065" cy="127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униципальное бюджетное учреждение дополнительного образования 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Центр дополнительного образования детей 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Минеральные Воды</w:t>
                  </w:r>
                </w:p>
                <w:p>
                  <w:pPr>
                    <w:pStyle w:val="HTM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7212, Ставропольский край,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Минеральные Воды, площадь Победы, 1</w:t>
                  </w:r>
                </w:p>
                <w:p>
                  <w:pPr>
                    <w:pStyle w:val="HTM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cdodm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TML"/>
                    <w:tabs>
                      <w:tab w:val="clear" w:pos="916"/>
                      <w:tab w:val="clear" w:pos="2748"/>
                      <w:tab w:val="left" w:pos="1832" w:leader="none"/>
                      <w:tab w:val="left" w:pos="3589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фициальный сайт: https://cdod.stavropolschool.ru/</w:t>
                  </w:r>
                </w:p>
                <w:p>
                  <w:pPr>
                    <w:pStyle w:val="HTM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/>
            </w:pPr>
            <w:r>
              <w:rPr>
                <w:b/>
                <w:u w:val="single"/>
              </w:rPr>
              <w:t>Детский палаточный лагерь «Юный патриот»</w:t>
            </w:r>
          </w:p>
          <w:p>
            <w:pPr>
              <w:pStyle w:val="HTM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>
                <w:b/>
              </w:rPr>
              <w:t>ОБРАТНЫЙ ТАЛОН К ПУТЕВК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b/>
                <w:sz w:val="24"/>
                <w:szCs w:val="24"/>
              </w:rPr>
              <w:t>АА</w:t>
            </w:r>
            <w:r>
              <w:rPr>
                <w:sz w:val="18"/>
                <w:szCs w:val="18"/>
              </w:rPr>
              <w:t xml:space="preserve"> Серия 000______                        </w:t>
            </w:r>
          </w:p>
          <w:p>
            <w:pPr>
              <w:pStyle w:val="HTM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/>
              <w:t>Срок путевки: с "</w:t>
            </w:r>
            <w:r>
              <w:rPr>
                <w:u w:val="single"/>
              </w:rPr>
              <w:t>29</w:t>
            </w:r>
            <w:r>
              <w:rPr/>
              <w:t xml:space="preserve">" </w:t>
            </w:r>
            <w:r>
              <w:rPr>
                <w:u w:val="single"/>
              </w:rPr>
              <w:t>июня</w:t>
            </w:r>
            <w:r>
              <w:rPr/>
              <w:t xml:space="preserve"> по "</w:t>
            </w:r>
            <w:r>
              <w:rPr>
                <w:b/>
                <w:i/>
                <w:u w:val="single"/>
              </w:rPr>
              <w:t>05</w:t>
            </w:r>
            <w:r>
              <w:rPr/>
              <w:t xml:space="preserve">" </w:t>
            </w:r>
            <w:r>
              <w:rPr>
                <w:u w:val="single"/>
              </w:rPr>
              <w:t>июля</w:t>
            </w:r>
            <w:r>
              <w:rPr/>
              <w:t xml:space="preserve"> 2025 г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Фамилия, имя ребенка ___________________________________________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Год, месяц рождения ____________________________________________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Ф.И.О. родителя (законного представителя) 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Адрес, телефон</w:t>
            </w:r>
            <w:r>
              <w:rPr>
                <w:sz w:val="18"/>
                <w:szCs w:val="18"/>
              </w:rPr>
              <w:t xml:space="preserve"> _______________________________________________________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/>
              <w:t xml:space="preserve">Учреждение (организация), направившее ребенка: </w:t>
            </w:r>
            <w:r>
              <w:rPr>
                <w:b/>
                <w:u w:val="single"/>
              </w:rPr>
              <w:t>Муниципальное бюджетное учреждение дополнительного образования Центр дополнительного образования детей г. Минеральные Вод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TML"/>
              <w:jc w:val="both"/>
              <w:rPr>
                <w:b/>
                <w:b/>
                <w:u w:val="single"/>
              </w:rPr>
            </w:pPr>
            <w:r>
              <w:rPr/>
              <w:t xml:space="preserve">Стоимость путевки: </w:t>
            </w:r>
            <w:r>
              <w:rPr>
                <w:b/>
                <w:u w:val="single"/>
              </w:rPr>
              <w:t>Двадцать две тысячи девятьсот шестьдесят четыр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рубля 66 коп.</w:t>
            </w:r>
          </w:p>
          <w:p>
            <w:pPr>
              <w:pStyle w:val="HTML"/>
              <w:jc w:val="both"/>
              <w:rPr/>
            </w:pPr>
            <w:r>
              <w:rPr/>
              <w:t xml:space="preserve">К оплате: </w:t>
            </w:r>
            <w:r>
              <w:rPr>
                <w:b/>
                <w:u w:val="single"/>
              </w:rPr>
              <w:t>Две тысячи рублей 00 копеек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сумма прописью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М.П.                        </w:t>
            </w:r>
            <w:r>
              <w:rPr/>
              <w:t>"</w:t>
            </w:r>
            <w:r>
              <w:rPr>
                <w:u w:val="single"/>
              </w:rPr>
              <w:t>____</w:t>
            </w:r>
            <w:r>
              <w:rPr/>
              <w:t xml:space="preserve">" _____________ </w:t>
            </w:r>
            <w:r>
              <w:rPr>
                <w:sz w:val="24"/>
                <w:szCs w:val="24"/>
              </w:rPr>
              <w:t xml:space="preserve">2025 </w:t>
            </w:r>
            <w:r>
              <w:rPr/>
              <w:t xml:space="preserve">г.     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/>
              <w:t xml:space="preserve">Руководитель _______________  А.Н. Сильченко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ind w:left="284" w:firstLine="28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формация для родителей (законных представителей)</w:t>
            </w:r>
          </w:p>
          <w:p>
            <w:pPr>
              <w:pStyle w:val="Normal"/>
              <w:ind w:left="284" w:firstLine="283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ля приема в детский палаточный лагерь «Юный патриот» (далее по тексту лагерь «Юный патриот») необходимы следующие документы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тоящая путевка с заполнением всех граф и подписью одного из родителей (законного представителя);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/>
            </w:pPr>
            <w:r>
              <w:rPr>
                <w:sz w:val="15"/>
                <w:szCs w:val="15"/>
              </w:rPr>
              <w:t>Заявление и информированное добровольное согласие родителя (законного представителя) ребенка в случае угрозы жизни и здоровью ребенка на оказание медицинской помощи в неотложной и экстренной формах, в стационарных условиях, трансфузию (переливание) донорской крови и (или) ее компонентов, на виды медицинских вмешательств, на которые граждане дают информационное добровольное согласие при выборе врача и медицинской организации для получения первичной медико-санитарной помощи, по форме, утвержденной приказом Министерства здравоохранения Российской Федерации от 12 ноября 2021 г. № 1051н (зарегистрирован Министерством юстиции Российской Федерации 25 ноября 2021 г., регистрационный № 65977), а также иную медицинскую помощь, необходимую для сохранения жизни и здоровья ребенка, в том числе наркологическую помощь, медицинское освидетельствование ребенка в целях установления состояния наркологического либо иного токсического опьянения, включая доставление ребёнка в медицинское учреждение возвращение обратно родителям (законным представителям) медицинским работником лагеря «Юный патриот»;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ицинская справка на получателя услуг, отъезжающего в санаторный оздоровительный лагерь, по форме № 079/у, утвержденная приказом Министерства здравоохранения Российской Федерации от 15 декабря 2014 г.№ 834н (зарегистрирован Министерством юстиции Российской Федерации 20 февраля 2015 г., регистрационный № 36160), с заключением врача о состоянии здоровья получателя услуг и сведениями об отсутствии медицинских противопоказаний к направлению ребенка в лагерь «Юный патриот», выданные медицинской организацией не более чем за 10 дней до отъезда получателя услуг в лагерь «Юный патриот»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 полиса обязательного медицинского страхования получателя услуг (для несовершеннолетних иностранных граждан - договор в сфере обязательного медицинского страхования)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ия документа, удостоверяющего личность получателя услуг (копия свидетельства о рождении, при достижении 14 лет - копия паспорта)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/>
            </w:pPr>
            <w:r>
              <w:rPr>
                <w:sz w:val="15"/>
                <w:szCs w:val="15"/>
              </w:rPr>
              <w:t>Договор с родителями (законными представителями) участника детского палаточного лагеря «Юный патриот».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итанция об оплате услуг пребывания ребенка в лагере «Юный патриот» - копия.</w:t>
            </w:r>
          </w:p>
          <w:p>
            <w:pPr>
              <w:pStyle w:val="2"/>
              <w:shd w:fill="auto" w:val="clear"/>
              <w:spacing w:lineRule="exact" w:line="147" w:before="0" w:after="68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 документы для приема в лагерь «Юный патриот» представляются на русском языке или на языке составления вместе с заверенным в установленном порядке переводом на русский язык.</w:t>
            </w:r>
          </w:p>
          <w:p>
            <w:pPr>
              <w:pStyle w:val="31"/>
              <w:shd w:fill="auto" w:val="clear"/>
              <w:spacing w:lineRule="exact" w:line="137" w:before="0" w:after="0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31"/>
              <w:shd w:fill="auto" w:val="clear"/>
              <w:spacing w:lineRule="exact" w:line="137" w:before="0" w:after="0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ХРАННОСТЬ МАТЕРИАЛЬНЫХ ЦЕННОСТЕЙ:</w:t>
            </w:r>
          </w:p>
          <w:p>
            <w:pPr>
              <w:pStyle w:val="31"/>
              <w:shd w:fill="auto" w:val="clear"/>
              <w:spacing w:lineRule="exact" w:line="137" w:before="0" w:after="0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1. Получателям услуг не рекомендуется брать в лагерь «Юный патриот» ценные вещи: дорогие аксессуары, фотоаппараты, видеокамеры, ноутбуки, планшетные и иные цифровые устройства, а также ювелирные украшения. В случае привоза в лагерь «Юный патриот» материальных ценностей администрация лагеря «Юный патриот» не несёт ответственность за сохранность вещей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31"/>
              <w:shd w:fill="auto" w:val="clear"/>
              <w:spacing w:lineRule="exact" w:line="137" w:before="0" w:after="0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ТЕГОРИЧЕСКИ ЗАПРЕЩЕНО: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Нарушать правила пребывания и норм поведения, установленных в лагере «Юный патриот»;</w:t>
            </w:r>
          </w:p>
          <w:p>
            <w:pPr>
              <w:pStyle w:val="2"/>
              <w:shd w:fill="auto" w:val="clear"/>
              <w:ind w:left="284" w:right="20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урить табак и иные вещества (смеси), в том числе электронные сигареты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Употреблять наркотические и психотропные вещества, алкогольные и спиртосодержащие напитки, в том числе пиво;</w:t>
            </w:r>
          </w:p>
          <w:p>
            <w:pPr>
              <w:pStyle w:val="2"/>
              <w:shd w:fill="auto" w:val="clear"/>
              <w:spacing w:before="0" w:after="58"/>
              <w:ind w:left="284" w:right="20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Умышленно портить или посягать на имущество лагеря «Юный патриот» и иных лиц. В случае причинения ущерба имуществу лагеря «юный патриот» виновный должен будет возместить его стоимость в полном объёме.</w:t>
            </w:r>
          </w:p>
          <w:p>
            <w:pPr>
              <w:pStyle w:val="31"/>
              <w:shd w:fill="auto" w:val="clear"/>
              <w:spacing w:lineRule="exact" w:line="140" w:before="0" w:after="0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УЧАТЕЛИ УСЛУГ ИМЕЮТ ПРАВО НА:</w:t>
            </w:r>
          </w:p>
          <w:p>
            <w:pPr>
              <w:pStyle w:val="2"/>
              <w:shd w:fill="auto" w:val="clear"/>
              <w:ind w:left="284" w:right="20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храну жизни и здоровья во время образовательного процесса и мероприятий, проводимых лагере «Юный патриот» в рамках утверждённой образовательной программы, реализуемой в период пребывания получателя услуг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олучение квалифицированной медицинской помощи в случае заболевания или получения травмы (увечья)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олучение социально-педагогической и психологической помощи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Уважение человеческого достоинства, защиту от всех форм физического и психологического насилия;</w:t>
            </w:r>
          </w:p>
          <w:p>
            <w:pPr>
              <w:pStyle w:val="2"/>
              <w:shd w:fill="auto" w:val="clear"/>
              <w:spacing w:before="0" w:after="60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Иные права в соответствии с Конвенцией ООН «О правах ребёнка», законодательством РФ и Уставом МБУ ДО ЦДОД.</w:t>
            </w:r>
          </w:p>
          <w:p>
            <w:pPr>
              <w:pStyle w:val="31"/>
              <w:shd w:fill="auto" w:val="clear"/>
              <w:spacing w:lineRule="exact" w:line="137" w:before="0" w:after="0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УЧАТЕЛИ УСЛУГ ОБЯЗАНЫ: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ыполнять распорядок дня и требования правил и норм поведения, установленных в лагере «Юный патриот»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Соблюдать правила техники безопасности, санитарии и гигиены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Не совершать действия, наносящие вред своему здоровью и здоровью окружающих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ринимать участие в реализации образовательной программы лагеря «Юный патриот»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ыть дисциплинированными и вежливыми;</w:t>
            </w:r>
          </w:p>
          <w:p>
            <w:pPr>
              <w:pStyle w:val="2"/>
              <w:shd w:fill="auto" w:val="clear"/>
              <w:ind w:left="284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ережно относиться к окружающей природе и имуществу лагеря «Юный патриот»;</w:t>
            </w:r>
          </w:p>
          <w:p>
            <w:pPr>
              <w:pStyle w:val="2"/>
              <w:shd w:fill="auto" w:val="clear"/>
              <w:spacing w:before="0" w:after="60"/>
              <w:ind w:left="284" w:firstLine="2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Не покидать территорию лагеря «Юный патриот» без сопровождения педагога.</w:t>
            </w:r>
          </w:p>
          <w:p>
            <w:pPr>
              <w:pStyle w:val="2"/>
              <w:shd w:fill="auto" w:val="clear"/>
              <w:spacing w:lineRule="auto" w:line="276"/>
              <w:ind w:right="157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u w:val="single"/>
              </w:rPr>
              <w:t>Мы уверены, что для Вас это останется лишь справочной информацией, и ваше пребывание в детском палаточном лагере «Юный патриот» запомнится только приятными и красочными впечатлениями!</w:t>
            </w:r>
          </w:p>
          <w:p>
            <w:pPr>
              <w:pStyle w:val="Normal"/>
              <w:ind w:right="157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Times New Roman"/>
                <w:b/>
                <w:i/>
                <w:sz w:val="15"/>
                <w:szCs w:val="15"/>
                <w:u w:val="single"/>
              </w:rPr>
            </w:r>
          </w:p>
          <w:p>
            <w:pPr>
              <w:pStyle w:val="2"/>
              <w:shd w:fill="auto" w:val="clear"/>
              <w:spacing w:before="0" w:after="60"/>
              <w:ind w:left="284" w:firstLine="28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ind w:left="284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098" w:type="dxa"/>
            <w:gridSpan w:val="2"/>
            <w:tcBorders/>
          </w:tcPr>
          <w:p>
            <w:pPr>
              <w:pStyle w:val="31"/>
              <w:shd w:fill="auto" w:val="clear"/>
              <w:snapToGrid w:val="false"/>
              <w:spacing w:lineRule="exact" w:line="147" w:before="0" w:after="0"/>
              <w:ind w:left="194" w:right="175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31"/>
              <w:shd w:fill="auto" w:val="clear"/>
              <w:spacing w:lineRule="exact" w:line="147" w:before="0" w:after="0"/>
              <w:ind w:left="194" w:right="175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31"/>
              <w:shd w:fill="auto" w:val="clear"/>
              <w:spacing w:lineRule="exact" w:line="147" w:before="0" w:after="0"/>
              <w:ind w:left="194" w:right="175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ИЛА ПРЕБЫВАНИЯ РЕБЕНКА (ПОЛУЧАТЕЛЯ УСЛУГ). ОЗНАКОМЬТЕСЬ И ПОДПИШИТЕ</w:t>
            </w:r>
          </w:p>
          <w:p>
            <w:pPr>
              <w:pStyle w:val="2"/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нятие настоящих условий пребывания и участия получателя услуг в дополнительной общеобразовательной программе детского палаточного лагеря «Юный патриот» означает согласие родителей (законных представителей) получателя услуг с нижеследующим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уществует ряд ситуаций, при которых администрация лагеря «Юный патриот» имеет право досрочно прекратить пребывание получателя услуг в лагере «Юный патриот», а именно за грубое нарушение правил пребывания в лагере «Юный патриот», а также за совершение получателем услуг действий и поступков, оскорбляющих и унижающих честь и достоинство другого человека, наносящих вред здоровью самого получателя услуг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и наличии подозрения на употребление получателем услуг алкогольных и спиртосодержащих напитков, наркотических средств, психотропных веществ, неадекватного поведения получателя услуг администрация лагеря «Юный патриот» оставляет за собой право направить его на консультацию нарколога и (или) психиатра, а также для прохождения соответствующего тестирования на наличие/отсутствие указанных веществ в организме. О времени и месте проведения указанных мероприятий, а также о результатах тестирования, заключении нарколога (и) или психиатра родители (законные представители) подлежат уведомлению администрацией лагеря «Юный патриот» немедленно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 случае досрочного прекращения пребывания получателя услуг в лагере «Юный патриот» по вышеуказанным причинам, компенсация за оставшееся неиспользованным время пребывания выплачена не будет, а родители (законные представители) обязаны оплатить понесенные лагерем «Юный патриот» дополнительные расходы, необходимые для возврата получателя услуг к месту его жительства, в том числе оплата дороги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случае причинения ущерба имуществу лагеря «Юный патриот» виновный должен будет возместить его стоимость в полном объёме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ы (родители, законные представители) соглашаемся с участием нашего ребенка (получателя услуг) в образовательных, спортивных, туристических и иных мероприятиях, проводимых лагерем «Юный патриот» в рамках реализации дополнительной общеобразовательной программы. Ознакомиться с дополнительной общеобразовательной программой можно непосредственно в лагере «Юный патриот» в день заезда получателя услуг или в МБУ ДО ЦДОД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ы (родители, законные представители) понимаем и осознаем, что некоторые виды деятельности, осуществляемые в лагере «Юный патриот», такие, например, как занятия по начальной туристической подготовке (туристические походы, ориентирование на местности, веревочный курс), участие в различных экскурсиях и иной деятельности, проводимой в лагере «Юный патриот» и за его пределами, несут в себе повышенную травмоопасность. Несмотря на это, мы соглашаемся на участие нашего ребёнка (получателя услуг) в указанных видах деятельности и гарантируем отсутствие претензий к лагерю «Юный патриот» в случае получения нашим ребенком (получателем услуг) травмы при условии соблюдения организаторами всех необходимых правил охраны жизни и здоровья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ы (родители, законные представители) согласны с тем, что ради здоровья, безопасности и благополучия всех детей и сотрудников лагерь «Юный патриот» получатель услуг должен соблюдать правила и нормы поведения, установленные в лагере «Юный патриот»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spacing w:lineRule="exact" w:line="147"/>
              <w:ind w:left="194" w:right="175" w:firstLine="28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ы (родители, законные представители) в случае наличия угрозы жизни и здоровью нашего ребёнка (получателя услуг) выражаем согласие на госпитализацию, экстренное оперативное лечение, переливание крови, а также на иные экстренные медицинские меры, необходимые для сохранения жизни и здоровья ребенка (получателя услуг). В случае принятия указанных мер, администрация лагеря «Юный патриот» в течение суток уведомляет о проведенных мероприятиях родителей (законных представителей). При этом доставка ребенка (получателя услуг) в медицинское учреждение и возврат обратно осуществляется уполномоченным медицинским работником лагеря «Юный патриот» либо медицинской организацией, куда направляется ребёнок (получатель услуг)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85" w:leader="none"/>
              </w:tabs>
              <w:spacing w:lineRule="exact" w:line="147"/>
              <w:ind w:left="194" w:right="175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 (родители, законные представители) согласны в период пребывания в лагере «Юный патриот», на участие ребенка (получателя услуг) в фото и видео съемке, которая проводится в местах, открытых для свободного посещения, или на публичных мероприятиях лагеря «Юный патриот» (концертах, представлениях, спортивных соревнованиях и подобных мероприятиях), а также редактирование и использование МБУ ДО ЦДОД и лагерем «Юный патриот» указанных фотографий и видеозаписей в некоммерческих целях (в государственных, общественных или иных публичных интересах), включая печатную продукцию, размещение в информационно-телекоммуникационной сети «Интернет» и других средствах массовой информации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707" w:leader="underscore"/>
              </w:tabs>
              <w:spacing w:before="0" w:after="236"/>
              <w:ind w:left="194" w:right="175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 ТЕКСТОМ ПУТЕВКИ ОЗНАКОМИЛИСЬ, ИНФОРМАЦИЮ, ИЗЛОЖЕННУЮ В НЕЙ С НАШИМ РЕБЁНКОМ (ПОЛУЧАТЕЛЕМ УСЛУГ) ОБСУДИЛИ. С УСЛОВИЯМИ ПРЕБЫВАНИЯ РЕБЁНКА (ПОЛУЧАТЕЛЯ УСЛУГ) В ДЕТСКОМ ПАЛАТОЧНОМ ЛАГЕРЕ «ЮНЫЙ ПАТРИОТ» СОГЛАСНЫ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707" w:leader="underscore"/>
              </w:tabs>
              <w:spacing w:before="0" w:after="236"/>
              <w:ind w:left="194" w:right="175" w:firstLine="283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1455pt"/>
                <w:rFonts w:cs="Times New Roman" w:ascii="Times New Roman" w:hAnsi="Times New Roman"/>
                <w:b/>
                <w:sz w:val="15"/>
                <w:szCs w:val="15"/>
              </w:rPr>
              <w:t>Подпись одного из родителей (законного представителя)</w:t>
              <w:tab/>
            </w:r>
          </w:p>
          <w:p>
            <w:pPr>
              <w:pStyle w:val="131"/>
              <w:shd w:fill="auto" w:val="clear"/>
              <w:tabs>
                <w:tab w:val="clear" w:pos="708"/>
                <w:tab w:val="right" w:pos="1928" w:leader="none"/>
                <w:tab w:val="left" w:pos="2084" w:leader="none"/>
              </w:tabs>
              <w:spacing w:lineRule="exact" w:line="152"/>
              <w:ind w:left="194" w:right="175" w:firstLine="28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имание: подпись</w:t>
              <w:tab/>
              <w:t xml:space="preserve"> одного из родителя (законного представителя) свидетельствует об ознакомлении и согласии на обработку персональных данных, а также с вышеизложенными условиями и условиями договора. Договор является публичной офертой (ст. 435 ГК РФ), данная путёвка является акцептом оферты (ст. 438 ГК РФ), на основании которого один из родителей (законный представитель) и Лагерь «Юный патриот» несут прописанную в договоре ответственность. В случае отсутствия указанной подписи администрация детского палаточного лагеря «Юный патриот» оставляет за собой право отказать в приеме ребёнка (получателя услуг).</w:t>
            </w:r>
          </w:p>
          <w:p>
            <w:pPr>
              <w:pStyle w:val="Normal"/>
              <w:ind w:left="194" w:right="175" w:firstLine="28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</w:tbl>
    <w:p>
      <w:pPr>
        <w:pStyle w:val="2"/>
        <w:shd w:fill="auto" w:val="clear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sz w:val="10"/>
      <w:szCs w:val="10"/>
      <w:shd w:fill="FFFFFF" w:val="clear"/>
    </w:rPr>
  </w:style>
  <w:style w:type="character" w:styleId="1455pt">
    <w:name w:val="Основной текст (14) + 5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37"/>
      <w:jc w:val="both"/>
    </w:pPr>
    <w:rPr>
      <w:rFonts w:ascii="Arial" w:hAnsi="Arial" w:eastAsia="Arial" w:cs="Arial"/>
      <w:sz w:val="11"/>
      <w:szCs w:val="1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9" w:before="180" w:after="0"/>
      <w:jc w:val="center"/>
    </w:pPr>
    <w:rPr>
      <w:rFonts w:ascii="Arial" w:hAnsi="Arial" w:eastAsia="Arial" w:cs="Arial"/>
      <w:b/>
      <w:bCs/>
      <w:sz w:val="14"/>
      <w:szCs w:val="1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7"/>
      <w:jc w:val="both"/>
    </w:pPr>
    <w:rPr>
      <w:rFonts w:ascii="Arial" w:hAnsi="Arial" w:eastAsia="Arial" w:cs="Arial"/>
      <w:b/>
      <w:bCs/>
      <w:sz w:val="11"/>
      <w:szCs w:val="11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47" w:before="0" w:after="240"/>
      <w:ind w:firstLine="80"/>
    </w:pPr>
    <w:rPr>
      <w:rFonts w:ascii="Arial" w:hAnsi="Arial" w:eastAsia="Arial" w:cs="Arial"/>
      <w:b/>
      <w:bCs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mw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dodmw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7:00Z</dcterms:created>
  <dc:creator>GEG</dc:creator>
  <dc:description/>
  <cp:keywords/>
  <dc:language>en-US</dc:language>
  <cp:lastModifiedBy>CDOD</cp:lastModifiedBy>
  <cp:lastPrinted>2025-06-09T11:02:00Z</cp:lastPrinted>
  <dcterms:modified xsi:type="dcterms:W3CDTF">2025-06-09T08:03:00Z</dcterms:modified>
  <cp:revision>51</cp:revision>
  <dc:subject/>
  <dc:title/>
</cp:coreProperties>
</file>