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«ДЕТСКИЙ ТРАВМАТИЗМ В ЛЕТНИЙ ПЕРИОД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, задумайтес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ым Всемирной Организации Здравоохранения (ВОЗ)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 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 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i/>
          <w:iCs/>
          <w:sz w:val="24"/>
          <w:szCs w:val="24"/>
        </w:rPr>
        <w:t> по этой причине погибает более 1 ООО ОО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О детей и молодых людей моложе 18 лет. Это означает, чт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аждый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жедневно гибнет более 100 детей...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оги - </w:t>
      </w:r>
      <w:r>
        <w:rPr>
          <w:rFonts w:cs="Times New Roman" w:ascii="Times New Roman" w:hAnsi="Times New Roman"/>
          <w:b/>
          <w:sz w:val="24"/>
          <w:szCs w:val="24"/>
        </w:rPr>
        <w:t>к сожалению, очень распространенная травма у де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жите детей подальше от горячей плиты, пищи и утюг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йте </w:t>
      </w:r>
      <w:r>
        <w:rPr>
          <w:rFonts w:cs="Times New Roman" w:ascii="Times New Roman" w:hAnsi="Times New Roman"/>
          <w:b w:val="false"/>
          <w:sz w:val="24"/>
          <w:szCs w:val="24"/>
        </w:rPr>
        <w:t>на плиты кастрюли и сковородки ручками вовнутрь плиты так, чтобы дети не могли опрокинуть на себя горячую пишу. По возможности блокируйте регуляторы газовых горелок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держите детей подальше от открытого огня, пламени свечи, костров, взрывов петард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ab/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ab/>
        <w:t>причиной ожога ребенка может быть горячая жидкость (в том числе еда), которую взрослые беззаботно оставляют на краю плиты, стола или ставят на пол; 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ab/>
        <w:t> 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ab/>
        <w:t> маленький ребенок может обжечься и при использовании грелки, если температура воды в ней превышает 40-60°С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ab/>
        <w:t>оберегайте ребенка от солнечных ожогов, солнечного и теплового «удар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равма (падение с высоты) - в 20% случаев страдают дети до 5 лет - нередкая причина тяжелейших травм, приводящих к инвалидизации или смер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УМЕЮТ ЛЕТА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 разрешаете детям «лазить» в опасных местах (лестничные пролеты, крыши, гаражи, стройки и др.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ете надежные ограждения, решетки на ступеньках, лестничных пролетах, окнах и балкон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Помните - противомоскитная сетка не спасет в этой ситуации и может только создавать ложное чувство безопас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 xml:space="preserve">Открывающиеся окна и балконы должны быть </w:t>
      </w:r>
      <w:r>
        <w:rPr>
          <w:rFonts w:cs="Times New Roman" w:ascii="Times New Roman" w:hAnsi="Times New Roman"/>
          <w:sz w:val="24"/>
          <w:szCs w:val="24"/>
          <w:u w:val="single"/>
        </w:rPr>
        <w:t>абсолютно недоступны</w:t>
      </w:r>
      <w:r>
        <w:rPr>
          <w:rFonts w:cs="Times New Roman" w:ascii="Times New Roman" w:hAnsi="Times New Roman"/>
          <w:sz w:val="24"/>
          <w:szCs w:val="24"/>
        </w:rPr>
        <w:t xml:space="preserve"> детя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Не ставьте около открытого окна стульев и табуреток - с них ребенок может забраться на подоконни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ление - в 50% случаев страдают дети 10-13 лет из-за неумения плава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и могут утонуть менее чем за две минуты даже в небольшом количестве воды -обязательно и надежно закрывайте колодцы, ванны, бочки, ведра с водой и т.д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е детей плавать, начиная с раннего возраст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и должны знать, что нельзя плавать без присмотра взрослых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язательно используйте детские спасательные жилеты соответствующего размера -при всех вариантах отдыха на открытой воде (лодки, плоты, водные велосипеды, «бананы», катера, яхты и др.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ье (асфиксия)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25 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аленьким детям нельзя давать еду с маленькими косточками или семечкам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аще всего дети отравляются лекарствами из домашней аптечки - 60% всех случаев отравлени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ите за ребенком при прогулках в лесу - ядовитые грибы и ягоды - возможная причина тяжелых отравлени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электрическим током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 провода (особенно обнаженные) должны быть недоступны дет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й травматизм - дает около 25% всех смертельных случае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ям нельзя играть возле дороги, особенно с мячо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ей нельзя сажать на переднее сидение машин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перевозке ребенка в автомобиле, необходимо использовать специальные кресла и ремни безопас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дежде ребенка желательно иметь специальные светоотражающие нашив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при езде на велосипеде являются распространенной причиной смерти и травматизма среди детей среднего и старшего возрас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ребенка безопасному поведению при езде на велосипед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ти должны в обязательном порядке использовать защитные шлемы и другие приспособ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на железнодорожном транспорте - нахождение детей в зоне железной дороги может быть смертельно опас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строжайшим образом запрещайте подросткам кататься на крышах, подножках, переходных площадках вагонов. Так называемый «зацепинг» - в конечном итоге -практически гарантированное самоубийство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сами и постоянно напоминайте Вашим детям, что </w:t>
      </w:r>
      <w:r>
        <w:rPr>
          <w:rFonts w:cs="Times New Roman" w:ascii="Times New Roman" w:hAnsi="Times New Roman"/>
          <w:sz w:val="24"/>
          <w:szCs w:val="24"/>
          <w:u w:val="single"/>
        </w:rPr>
        <w:t>строго запрещаетс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адка и высадка на ходу поезд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 на ходу поезд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тавлять детей без присмотра на посадочных платформах и в вагонах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ходить из вагона на междупутье и стоять там при проходе встречного поезд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ыгать с платформы на железнодорожные пу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раивать на платформе различные подвижные иг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ходить к вагону до полной остановки поезд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ходить по железнодорожным мостам и тоннелям, неспециализированным для перехода пешеход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ходить через железнодорожные пути перед близко стоящим поездо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гры детей на железнодорожных путях запрещаютс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ниматься на электроопо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ближаться к лежащему на земле электропроводу ближе 8 метр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ходить вдоль железнодорожного пути ближе 5 метров от крайнего рельса;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одить в районе стрелочных переводов, так как это может привести к тяжелой травм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Уважаемые родители, помните -дети чаще всего получают травм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(иногда смертельную) - по вине взрослых.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Кирилова Елена Александровна</dc:creator>
  <dc:description/>
  <dc:language>en-US</dc:language>
  <cp:lastModifiedBy>User</cp:lastModifiedBy>
  <dcterms:modified xsi:type="dcterms:W3CDTF">2019-06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