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нтября 2025 г.                   г. Минеральные Воды</w:t>
        <w:tab/>
        <w:tab/>
        <w:t xml:space="preserve">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муниципального заочного этапа Всероссийского конкурса юных исследователей окружающей среды имени Б.В. Всесвятского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плана мероприятий на 2025-202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Директору МБУ ДО ЦДОД – А.Н. Сильченк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Разработать положение о муниципальном заочном этапе Всероссийского конкурса юных исследователей окружающей среды имени Б.В. Всесвят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муниципальный заочный этап Всероссийского конкурса юных исследователей окружающей среды имени Б.В. Всесвятского с 06 октября по 22 октября 2025 г. на базе МБУ ДО ЦДОД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уководителям общеобразовательных организаций Минераловодского муниципального округа обеспечить участие обучающихся в конкурсе согласно Положению.</w:t>
      </w:r>
    </w:p>
    <w:p>
      <w:pPr>
        <w:pStyle w:val="Normal"/>
        <w:tabs>
          <w:tab w:val="clear" w:pos="708"/>
          <w:tab w:val="left" w:pos="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Л.А. Безруки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начальника управления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2025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аочном этапе Всероссийского конкурса юных исследователей окружающей среды имени Б.В. Все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 организации и проведения муниципального заочного этапа Всероссийского конкурса юных исследователей окружающей среды имени Б.В. Всесвятского  (далее - Конкур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курс проводится в рамках реализ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 Президента Российской Федерации от 21.07.2020 г. № 474      «О национальных целях развития Российской Федерации на период до 2030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 Президента Российской Федерации от 19.04.2017 г. № 176           «О стратегии экологической безопасности Российской Федерации на период до 2025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роекта «Успех каждого ребенка» Паспорта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от 24.12.2018 г. № 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я Правительства Российской Федерации  от    29.05.2015 г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6-р «О стратегии развития воспитания в Российской Федераци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Правительства Российской  Федерации   от  18.12.2012 г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российского сводного плана мероприятий, направленного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5-2026 учебный  год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Организатором Конкурса является - муниципальное бюджетное учреждение дополнительного образования Центр дополнительного образования детей г. Минеральные Воды (далее – МБУ ДО ЦД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Цель и задач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Цель Конкурса - повышение уровня вовлеченности детей и молодежи в инновационную исследовательскую и проектную деятельность, направленную на изучение естественных и инженерных наук,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, обладающей глубокими естественнонаучными знаниями и творчески реализующей их в решении задач по сохранению природных и искусственно созданных экосистем и их компон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учащихся к естественным наукам, технике и технологиям, их ориентация  на получение фундаментального образования и научные ис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экспертов различных областей в работу с учащимися, формирование сообщества экспертов – наставников по номинациям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рганов исполнительной власти Ставропольского края и местного самоуправления, общественности и средств массовой информации к вопросам экологического воспитания и охраны окружающей сре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действие социальной адаптации и профессиональной ориентации обучающихся образовательных организаций Ставропольского кра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ство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 xml:space="preserve">В Минераловодском муниципальном округе территориальным оператором Конкурса выступает МБУ ДО ЦДОД, который является муниципальным ресурсным центром по развитию дополнительного образования детей естественнонаучной направленности (далее – территориальный оператор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рриториальный операто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ует образовательные организации о порядке, содержании и сроках проведения муниципального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организацию и проведение муниципального (заочного) Конкурса в Минераловодском муниципальном округ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ет в краевой Оргкомитет информацию об итогах проведения территориального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Общее руководство подготовкой и проведением Конкурса осуществляется Организационным комитетом (далее - Оргкомитет), Оргкомитет создается из числа представителей организаторов, специалистов, экспертов партнерских организаций. Состав Оргкомитета утверждается приказом директора МБУ ДО ЦДОД. Оргкомитет Кон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экспертную оценку конкурсных работ, определяет победителей и призеров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ует конкурсные работы в каждой из номинаций для участия в краевом заочном этапе Всероссийского конкурса юных исследователей окружающей среды имени Б.В. Всесвят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Решение оргкомитета Конкурса оформляется протоколом и подписывается председателем и членами жю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Итоги оценки конкурсных материалов участников муниципального Конкурса утверждаются приказом директора МБУ ДО ЦД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Участни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 участию в Конкурсе приглашаются обучающиеся образовательных организаций Минераловодского муниципального округа в возрасте от 10 до 18 лет, выполнившие исследовательскую или проектную работу в области фундаментальной, прикладной науки или технического твор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Допускается только индивидуальное участие в соответствии с выбранной номинацией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мена участников в ходе Конкурс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Подача работы на Конкурс означает добровольное согласие с условиями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проведения Конкурса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5.1. Конкурс проводится </w:t>
      </w:r>
      <w:r>
        <w:rPr>
          <w:b/>
          <w:sz w:val="28"/>
          <w:szCs w:val="28"/>
        </w:rPr>
        <w:t>с 6 по 20 октября 2025 г.</w:t>
      </w:r>
      <w:r>
        <w:rPr>
          <w:sz w:val="28"/>
          <w:szCs w:val="28"/>
        </w:rPr>
        <w:t xml:space="preserve"> Работы победителей Конкурса направляются на краевой заочный этап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Номинаци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нкурс проводится по следующим номина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. Для обучающихся в возрасте от 10 до 13 лет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Юные исследователи»</w:t>
      </w:r>
      <w:r>
        <w:rPr>
          <w:sz w:val="28"/>
          <w:szCs w:val="28"/>
        </w:rPr>
        <w:t xml:space="preserve"> (учебные исследования или проектные работы, соответствующие тематическим направлениям номинаций Конкур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Для обучающихся в возрасте от 14 до 18 лет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Зоология и экология позвоночных животных»</w:t>
      </w:r>
      <w:r>
        <w:rPr>
          <w:sz w:val="28"/>
          <w:szCs w:val="28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я поведения позвоночных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Зоология и экология беспозвоночных животных»</w:t>
      </w:r>
      <w:r>
        <w:rPr>
          <w:sz w:val="28"/>
          <w:szCs w:val="28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я поведения беспозвоночных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Экспериментальная зоология»</w:t>
      </w:r>
      <w:r>
        <w:rPr>
          <w:sz w:val="28"/>
          <w:szCs w:val="28"/>
        </w:rPr>
        <w:t xml:space="preserve"> (вопросы содержания, благополучия и онтогенеза диких животных в условиях неволи, исследования в области физиологии и поведения животных разных систематических групп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Ботаника и экология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Микология, лихенология, альгология»</w:t>
      </w:r>
      <w:r>
        <w:rPr>
          <w:sz w:val="28"/>
          <w:szCs w:val="28"/>
        </w:rPr>
        <w:t xml:space="preserve"> (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 и его здоровье»</w:t>
      </w:r>
      <w:r>
        <w:rPr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Ландшафтная экология и почвоведение»</w:t>
      </w:r>
      <w:r>
        <w:rPr>
          <w:sz w:val="28"/>
          <w:szCs w:val="28"/>
        </w:rPr>
        <w:t xml:space="preserve"> (исследования, направленные на комплексное изучение экосистем, оценку экологического состояния ландшафта,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исследования, направленные на изучение химических и биохимических процессов в почвах агросистем и растениях, анализ антропогенного загрязнения почв и грунтов и его влияния на организм человека, исследования в области восстановления первозданного облика природы на постиндустриальной территории, комплексные фенологические исследования; проектные работы, описывающие приемы воздействия на почвы с целью повышения их плодородия);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Палеонтология, минералогия и петрография»</w:t>
      </w:r>
      <w:r>
        <w:rPr>
          <w:sz w:val="28"/>
          <w:szCs w:val="28"/>
        </w:rPr>
        <w:t xml:space="preserve"> (исследования представителей ископаемых растений, животных, а также палеоэкосистем, изучение разнообразия минералов и иных горных пород)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Экологический мониторинг»</w:t>
      </w:r>
      <w:r>
        <w:rPr>
          <w:sz w:val="28"/>
          <w:szCs w:val="28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Геоинформатика»</w:t>
      </w:r>
      <w:r>
        <w:rPr>
          <w:sz w:val="28"/>
          <w:szCs w:val="28"/>
        </w:rPr>
        <w:t xml:space="preserve"> (использование гис-технологии и данных дистанционного зондирования земл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Прикладная клеточная биология, биотехнология, генетика и селекция»</w:t>
      </w:r>
      <w:r>
        <w:rPr>
          <w:sz w:val="28"/>
          <w:szCs w:val="28"/>
        </w:rPr>
        <w:t xml:space="preserve"> (проектные работы, связанные с интеграцией химических технологий в эволюционные процессы природных систем; проектные работы, направленные на выявление и разработку химических индикаторов здоровья экосистемы региона; проектные работы, связанные с  биологическими и экологическими особенностями бактерий и вирусов, культивированием хозяйственно-значимых штаммов микроорганизмов; создание и разработка новых сортов растений; применение живых организмов, их систем или продуктов из жизнедеятельности для решения технологических задач)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Клеточная биология, генетика»</w:t>
      </w:r>
      <w:r>
        <w:rPr>
          <w:sz w:val="28"/>
          <w:szCs w:val="28"/>
        </w:rPr>
        <w:t xml:space="preserve"> (проектные и исследовательские работы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ая энергетика»</w:t>
      </w:r>
      <w:r>
        <w:rPr>
          <w:sz w:val="28"/>
          <w:szCs w:val="28"/>
        </w:rPr>
        <w:t xml:space="preserve"> (исследования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Зеленая инженерия»</w:t>
      </w:r>
      <w:r>
        <w:rPr>
          <w:sz w:val="28"/>
          <w:szCs w:val="28"/>
        </w:rPr>
        <w:t xml:space="preserve"> (проектные работы, направленные на разработку интерактивного оборудования для исследования и охраны окружающей среды (устройства умного сельского экодома, экосада, экоогорода, разработка зеленых решений в области энергетики (минимальный жизнеспособный продукт, полезная модель, цифровые двойники систем альтернативной энергетики и др.); технические решения для выполнения инструментальных исследований и мониторинга окружающей среды, систем контроля доступа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Обращение с отходами»</w:t>
      </w:r>
      <w:r>
        <w:rPr>
          <w:sz w:val="28"/>
          <w:szCs w:val="28"/>
        </w:rPr>
        <w:t xml:space="preserve"> (исследования и проектные работы, связанные с возможностью переработки, утилизации и обработки различных видов отходов; проекты по организации раздельного сбора, предварительного накопления отходов, их переработки и утил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Астрономия и изучение космического пространства» </w:t>
      </w:r>
      <w:r>
        <w:rPr>
          <w:sz w:val="28"/>
          <w:szCs w:val="28"/>
        </w:rPr>
        <w:t>(исследования и проектные работы, связанные с теоретической и наблюдательной астрономией, астрофизикой, космологией, планетологией, изучением и освоением космического пространства; естественные науки в космосе – космические эксперименты, физика невесомости и др.; космическое образование и просвещение – разработка учебных моделей, программного обучающего обеспечения (приложения для мобильных устройств и ино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</w:t>
        <w:tab/>
        <w:t>Для участия в муниципальном (заочном) Конкурсе необходимо прислать  конкурсные материалы и соответствующую документ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 конкурсанте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йл, содержащий конкурсный материал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файл с краткой аннотацией конкурсной работы (в формате doc или doc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cdodm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зднее </w:t>
      </w:r>
      <w:r>
        <w:rPr>
          <w:b/>
          <w:sz w:val="28"/>
          <w:szCs w:val="28"/>
        </w:rPr>
        <w:t>20 октября 2025 го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2.</w:t>
        <w:tab/>
        <w:t>Конкурсные работы должны соответствовать условиям Конкурса и требованиям к оформлению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</w:t>
        <w:tab/>
        <w:t>К участию в Конкурсе не допускаются рабо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соответствующие содержанию Конкурса и его номин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второв, возраст которых не соответствует установленному условиями для участников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явшие призовые места на других конкурсных мероприятиях всероссийского уровня, проводимых ране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меющие признаки плагиата (уникальность текста менее 60%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не оцениваются и снимаются с участия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</w:t>
        <w:tab/>
        <w:t>От одного автора может быть принято на Конкурс не более од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5.</w:t>
        <w:tab/>
        <w:t>Участие в Конкурсе рассматривается как согласие на размещение конкурсных материалов в средствах массовой информации,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 xml:space="preserve"> Экспертиза конкурсных работ проводится в соответствии с критериями оценки Конкурс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Подведение итогов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</w:t>
        <w:tab/>
        <w:t>Участники Конкурса, набравшие наибольшее количество баллов в каждой номинации, объявляются победителями муниципального (заочного) Конкурса с вручением дипл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Участники, следующие после победителей в рейтинге по результатам Конкурса в каждой номинации, объявляются призерами 2-го и 3-го места Конкурса с вручением дипл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Всем участникам Конкурса вручаются электронные сертификаты участника, </w:t>
      </w:r>
      <w:r>
        <w:rPr>
          <w:sz w:val="28"/>
          <w:szCs w:val="28"/>
          <w:u w:val="single"/>
        </w:rPr>
        <w:t>кроме не допущенных конкурсантов</w:t>
      </w:r>
      <w:r>
        <w:rPr>
          <w:sz w:val="28"/>
          <w:szCs w:val="28"/>
        </w:rPr>
        <w:t xml:space="preserve"> (согласно п.7.4, настоящего полож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4.</w:t>
        <w:tab/>
        <w:t>В каждой номинации победители и призеры определяются по двум возрастным группам: с 10 до 13 лет и с 14 до 18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5.</w:t>
        <w:tab/>
        <w:t>Руководители конкурсных работ победителей и призеров Конкурса награждаются грамотами Цен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Решение жюри обжалованию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по итогам Конкурса размещаются на сайте МБУ ДО ЦДОД </w:t>
      </w:r>
      <w:hyperlink r:id="rId3">
        <w:r>
          <w:rPr>
            <w:rStyle w:val="InternetLink"/>
            <w:sz w:val="28"/>
            <w:szCs w:val="28"/>
          </w:rPr>
          <w:t>https://cdod.stavropolschool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не отраженные в настоящем Положении, решаются оргкомитетом Конкурса, исходя из своих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нкурсанте - участни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очного конкурса юных исследователей окружающей среды имени Б.В. Все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 (номер и название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тчество автора (полностью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паспорта (свидетельства о рождении) ______ №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участник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, в которой обучается конкурсант (полное название, адрес, телефон)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участник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частник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социальную сеть участни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при которой выполнен проект (полное наименование, адрес, телефон, электронная почта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я, при котором выполнен проект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работы (полностью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руководител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, эл. почта руководителя 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кур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требования к конкурсным рабо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Все текстовые материалы должны быть написаны на русском языке с соблюдением орфографических и пунктуационных норм (при необходимости с использованием латинских названий видов животных и раст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>Объем работы не более 25 страниц, шрифт 14, интервал одинар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артографический материал должен иметь условные обозначения и масшта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конце работы приводится список используемой литературы (библиографический список), оформленный с учетом рекомендаций ГОСТ. В тексте работы должны быть ссылки на литературные источники, указанные в списке используемой лите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помещаются вспомогательные и дополнительные материалы: таблицы массивов данных, рисунки, графики, схемы и иное, если они помогают пониманию полученных результа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Исследовательская работ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, на котором указываются: название образовательной организации, в которой выполнена работа; субъект Российской Федерации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главление, перечисляющее нижеупомянутые разделы содержания (с указанием страниц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ведение, где должны быть сформулированы </w:t>
      </w:r>
      <w:r>
        <w:rPr>
          <w:rFonts w:cs="Times New Roman" w:ascii="Times New Roman" w:hAnsi="Times New Roman"/>
          <w:sz w:val="28"/>
          <w:szCs w:val="28"/>
          <w:u w:val="single"/>
        </w:rPr>
        <w:t>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литературы по теме исследования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зультаты исследований и их обсуждение, при представлении результатов желательно использование таблиц, диаграмм и графиков, а также методов базовой статистической обработки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воды, где приводятся краткие формулировки результатов работы в соответствии с поставленными задачами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оектная работ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звание проекта,  состав проектной группы, имя научного руковод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раткое описание проекта: цели, задачи, результат проекта (продук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тапы проектной работы: даты, основные этапы и краткое содержание проделанной работы, результат на каждом этап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 о материально-техническое обеспечение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введении кратко обосновывается актуальность  проекта, цель и содержание поставленных задач, характеристика работы: в чем заключается значимость и (или) прикладная ценность полученных результатов, краткий обзор уже существующих решений по данной т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ая часть состоит из двух разделов: теоретического и практического. Теоретический раздел включает теоретическое обоснование и описание решения. </w:t>
      </w:r>
      <w:r>
        <w:rPr>
          <w:sz w:val="28"/>
          <w:szCs w:val="28"/>
          <w:u w:val="single"/>
        </w:rPr>
        <w:t>Практический раздел - описание реализации проекта, демонстрацию его работы (в случае, если проект является минимально жизнеспособным продуктом или прототипо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сурсное обоснование: как, при каких условиях (социальных, финансово-экономических (проект сметы) и иных) проект может быть реализов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ритерии оценки конкурсных работ на федеральном заочном этап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сследовательская рабо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требованиям к ее оформлению; актуальность, новизна и инновационность выбранной темы и ее обоснование; постановка цели и задач, их соответствие содержанию конкурс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менения методики исследования, полнота ее изложения; полнота и достоверность собранного и представленного матери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, обоснованность и значимость выводов; научное, практическое, образовательное значение проведенного исследования; оригинальность работы должна быть не меньше 75% (проверка на антиплагиа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оектная рабо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ветствие проекта требованиям к его оформлению; актуальность проекта; новизна проекта; социальная значимость проекта; наличие организационных механизмов реализации проекта; наличие сметы проекта/бизнес-плана; объём работы и количество предлагаемых решений; степень самостоятельности участия в реализации проекта; практическая значимость реализации проекта; качество оформления и наглядность проекта; информационное сопровождение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ритерии оценки конкурсных работ на финале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Исследовательская работа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обоснование актуальности, новизны и инновационности проведенного исследования, постановка цели и задач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методики и обоснованность ее примене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сть собранного материала для получения результатов и выводов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, четкость и наглядность представленных результатов исследова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ключения или выводов, соответствие их цели и задачам работы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 (четкость его построения, доступность изложения, соблюдение регламента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самостоятельность и активность исследователя; степень владения темой, знание терминологии, ответы на вопросы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го исследова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дачи материал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и наглядность презентационно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работа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новизны и инновационности проектной работы (в том числе наличие в работе элемента научного открытия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ого материала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ность и завершенность проекта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 проблеме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вклад в проект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темой проекта и научной литературой по теме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: возможность внедрения результатов, расчет экономической эффективности, затраты на реализацию продукта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дачи материала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и наглядность презентационно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граммно-методический комплекс: новаторство и уникальность содерж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игинальность технологий, используемых в организации практи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в практике образовательных организаций; качество и информативность наглядно-иллюстративного материала; грамотность и логичность в представлении лучшей прак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ответы на вопросы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mw@mail.ru" TargetMode="External"/><Relationship Id="rId3" Type="http://schemas.openxmlformats.org/officeDocument/2006/relationships/hyperlink" Target="https://cdod.stavropo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6:00Z</dcterms:created>
  <dc:creator>CDOD</dc:creator>
  <dc:description/>
  <cp:keywords/>
  <dc:language>en-US</dc:language>
  <cp:lastModifiedBy>CDOD</cp:lastModifiedBy>
  <dcterms:modified xsi:type="dcterms:W3CDTF">2025-09-26T10:12:00Z</dcterms:modified>
  <cp:revision>1</cp:revision>
  <dc:subject/>
  <dc:title>УПРАВЛЕНИЕ ОБРАЗОВАНИЯ </dc:title>
</cp:coreProperties>
</file>